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09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ovember 2009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>Highways: To consider WCC traffic dat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: To consider the level of r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: a) to consider an application for “Leader” funding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b) to consider general hall management issu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Boules Cou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 xml:space="preserve">To consider community initiative bid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 Positive Activities - updat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 (a) Accounts for payment. (b) To consider purchase of speed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c) To consider completion of Bank Mandate change. (d) To consider the early payment of the public works loan. (e) To consider making a donation to the British Legion for a new wreath. (f) Write down of fixed assets. (g) To consider rate relief for post offic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Common Management Fund: To consider placing an order for scrub clearance on the edge of the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       Regional Spatial Strateg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5.       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6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9.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4:00Z</dcterms:created>
  <dc:creator>paul simmonds</dc:creator>
  <dc:description/>
  <cp:keywords/>
  <dc:language>en-US</dc:language>
  <cp:lastModifiedBy>User</cp:lastModifiedBy>
  <cp:lastPrinted>2009-08-26T11:42:00Z</cp:lastPrinted>
  <dcterms:modified xsi:type="dcterms:W3CDTF">2009-11-27T08:16:00Z</dcterms:modified>
  <cp:revision>17</cp:revision>
  <dc:subject/>
  <dc:title>LOWER BROADHEATH PARISH COUNCIL </dc:title>
</cp:coreProperties>
</file>