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22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</w:t>
        <w:tab/>
        <w:t xml:space="preserve">         16/03/2020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ference call to replace the meeting of Leigh &amp; Bransford Parish Council scheduled for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4 March 2020. Public meeting cancelled in accordance with guidelines regarding Covid-19.  To join the call dial 01483 544 888, when requested key in access code 0025784 followed by #</w:t>
      </w:r>
    </w:p>
    <w:p>
      <w:pPr>
        <w:pStyle w:val="Heading4"/>
        <w:ind w:left="-360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 xml:space="preserve"> a)  Declarations of Disclosable Pecuniary Interests and any Other Disclosable Interests in items on the   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.</w:t>
        <w:tab/>
        <w:t>To consider and approve the minutes of the Parish Council meeting held o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 xml:space="preserve"> To receive reports from representatives of other bodies: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5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 not listed elsewhere on the agend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Planning </w:t>
        <w:tab/>
      </w:r>
    </w:p>
    <w:p>
      <w:pPr>
        <w:pStyle w:val="Normal"/>
        <w:numPr>
          <w:ilvl w:val="0"/>
          <w:numId w:val="2"/>
        </w:numPr>
        <w:ind w:left="84" w:right="180" w:hanging="360"/>
        <w:rPr>
          <w:sz w:val="22"/>
          <w:szCs w:val="22"/>
        </w:rPr>
      </w:pPr>
      <w:r>
        <w:rPr>
          <w:sz w:val="22"/>
          <w:szCs w:val="22"/>
        </w:rPr>
        <w:t>To approve the minutes of the planning committee meeting held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0</w:t>
      </w:r>
    </w:p>
    <w:p>
      <w:pPr>
        <w:pStyle w:val="Normal"/>
        <w:numPr>
          <w:ilvl w:val="0"/>
          <w:numId w:val="2"/>
        </w:numPr>
        <w:ind w:left="84" w:right="180" w:hanging="360"/>
        <w:rPr>
          <w:sz w:val="22"/>
          <w:szCs w:val="22"/>
        </w:rPr>
      </w:pPr>
      <w:r>
        <w:rPr>
          <w:sz w:val="22"/>
          <w:szCs w:val="22"/>
        </w:rPr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 xml:space="preserve"> Planning applications received</w:t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70"/>
        <w:gridCol w:w="3172"/>
        <w:gridCol w:w="2204"/>
        <w:gridCol w:w="178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 Re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0322/H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storey side extension and two first floor exten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Lands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Teme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, WR6 5J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Orgee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ny further applications received prior to the start of the meeting may be considered in order to meet response deadlines)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 xml:space="preserve"> Planning decisions received</w:t>
        <w:tab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consider plans for parish council business during the coronavirus outbreak</w:t>
      </w:r>
    </w:p>
    <w:p>
      <w:pPr>
        <w:pStyle w:val="Normal"/>
        <w:ind w:left="-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Request for grants and donations</w:t>
      </w:r>
    </w:p>
    <w:p>
      <w:pPr>
        <w:pStyle w:val="Normal"/>
        <w:ind w:right="-2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Finance   a)  To consider setting up online banking facility</w:t>
      </w:r>
    </w:p>
    <w:p>
      <w:pPr>
        <w:pStyle w:val="Normal"/>
        <w:ind w:right="18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To approve accounts for payment</w:t>
      </w:r>
    </w:p>
    <w:p>
      <w:pPr>
        <w:pStyle w:val="Normal"/>
        <w:ind w:right="18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 To consider supporting clerk to enrol for CILCA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Date and tim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34:00Z</dcterms:created>
  <dc:creator>SGSG</dc:creator>
  <dc:description/>
  <cp:keywords/>
  <dc:language>en-US</dc:language>
  <cp:lastModifiedBy>Jacqui Barker</cp:lastModifiedBy>
  <cp:lastPrinted>2019-05-21T20:22:00Z</cp:lastPrinted>
  <dcterms:modified xsi:type="dcterms:W3CDTF">2020-03-21T11:34:00Z</dcterms:modified>
  <cp:revision>2</cp:revision>
  <dc:subject/>
  <dc:title>LEIGH AND BRANSFORD PARISH COUNCIL</dc:title>
</cp:coreProperties>
</file>