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MARCH 29TH 2010 at 7.00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 the Parish Centre, Sandhills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February 22nd 2010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 and to discuss training requiremen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- to receive an update on highways matters including the resurfacing of Hewell Road. 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>Environment – to receive an update on the Parish Lengthsman scheme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Communications – to note that the deadline for copy for the Spring Newsletter is Tuesday April 6 and that the featured organisation will be St Andrews Church which is celebrating its centenary.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b/>
          <w:b/>
          <w:i/>
          <w:i/>
          <w:sz w:val="20"/>
        </w:rPr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  to receive an update on the proposed lease on the ground floor office at 80 Hewell Road from the Parish Office Working Group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To receive an updated Asset Register and Risk Review Log (Enclosures B &amp; C)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sz w:val="20"/>
        </w:rPr>
        <w:tab/>
        <w:t>To note that a casual vacancy on the Council will be declared on April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ollowing Cllr Gilburn’s resignation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</w:t>
      </w:r>
      <w:r>
        <w:rPr>
          <w:sz w:val="20"/>
        </w:rPr>
        <w:t>To agree an additional cheque signatory to the Council’s bank accounts</w:t>
      </w:r>
    </w:p>
    <w:p>
      <w:pPr>
        <w:pStyle w:val="Normal"/>
        <w:tabs>
          <w:tab w:val="clear" w:pos="720"/>
          <w:tab w:val="left" w:pos="4777" w:leader="none"/>
        </w:tabs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vents – to receive a briefing on The Big Lunch 2010 and St Andrews Centenary celebrations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April 26th 2010 at 7.00pm is proposed. The Council is reminded that the Annual Parish Meeting will be held on Wednesday Ma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t The Parish Cen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2nd of March 2010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>4 Cofton Lake Road, Cofton Hackett, Birmingham B45 8PL</w:t>
      </w:r>
    </w:p>
    <w:p>
      <w:pPr>
        <w:pStyle w:val="Normal"/>
        <w:ind w:left="6480" w:hanging="0"/>
        <w:rPr/>
      </w:pPr>
      <w:r>
        <w:rPr>
          <w:sz w:val="20"/>
        </w:rPr>
        <w:t xml:space="preserve">0121 447 7455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7:00Z</dcterms:created>
  <dc:creator>user</dc:creator>
  <dc:description/>
  <cp:keywords/>
  <dc:language>en-US</dc:language>
  <cp:lastModifiedBy>Roger Westbury</cp:lastModifiedBy>
  <cp:lastPrinted>2007-03-19T14:42:00Z</cp:lastPrinted>
  <dcterms:modified xsi:type="dcterms:W3CDTF">2010-03-22T09:58:00Z</dcterms:modified>
  <cp:revision>5</cp:revision>
  <dc:subject/>
  <dc:title>BARNT GREEN PARISH COUNCIL</dc:title>
</cp:coreProperties>
</file>