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Virtual</w:t>
      </w:r>
      <w:r>
        <w:rPr>
          <w:sz w:val="22"/>
          <w:szCs w:val="22"/>
        </w:rPr>
        <w:t xml:space="preserve"> Annual Gener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20, using “Zoom”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take part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 Election of Chair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     Election of Vice Chairman</w:t>
      </w:r>
    </w:p>
    <w:p>
      <w:pPr>
        <w:pStyle w:val="Normal"/>
        <w:jc w:val="both"/>
        <w:rPr/>
      </w:pPr>
      <w:r>
        <w:rPr>
          <w:sz w:val="22"/>
          <w:szCs w:val="22"/>
        </w:rPr>
        <w:t>5.         Election of Offic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a) Footpaths Warde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b) Vicarage Green Sub-Committ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c) Allotment Sub-Committ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d) Hallow Charity represent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e) Village Hall Committee representative</w:t>
      </w:r>
    </w:p>
    <w:p>
      <w:pPr>
        <w:pStyle w:val="Normal"/>
        <w:jc w:val="both"/>
        <w:rPr/>
      </w:pPr>
      <w:r>
        <w:rPr>
          <w:sz w:val="22"/>
          <w:szCs w:val="22"/>
        </w:rPr>
        <w:t>6.        Minutes of meeting held on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20    </w:t>
      </w:r>
    </w:p>
    <w:p>
      <w:pPr>
        <w:pStyle w:val="Normal"/>
        <w:jc w:val="both"/>
        <w:rPr/>
      </w:pPr>
      <w:r>
        <w:rPr>
          <w:sz w:val="22"/>
          <w:szCs w:val="22"/>
        </w:rPr>
        <w:t>7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        Matters arising from the minutes of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20: </w:t>
        <w:tab/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 / Proposed sports facilitie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-Social Behavio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g) Broadheath Common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     Suspension of Standing Orders for Public Participation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       Planning: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     Finance: to consider: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a) Making a donation to Broadwas Sports Association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b) Renewal of the lengthsman contract to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21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c) Renewal of the parish council’s insurance  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d) Audit, and Draft Financial Statement of Accounts, 2019/2020           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e) Appointment of Internal Auditor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f) Notice of Aud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h) To sign off Statement of Assur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i) Accounts for payment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4. 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5.      Date of next virtual meeting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ne 202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15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0-04-30T08:33:00Z</dcterms:modified>
  <cp:revision>5</cp:revision>
  <dc:subject/>
  <dc:title>LOWER BROADHEATH PARISH COUNCIL</dc:title>
</cp:coreProperties>
</file>