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a virtual Meeting of Hanley Castle Parish Council on Thursday, 2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May 2020 via Zoom at 18:00. – If a member of the public wishes to attend please email the Cler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3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Q4 Report/End of year Finances – External Audit Declaration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Internet Banking approved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Land at Picken End – John Jowitt email to discus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2972"/>
        <w:gridCol w:w="4686"/>
        <w:gridCol w:w="1331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336/HP</w:t>
              </w:r>
            </w:hyperlink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Stable Farm Blackmore Park Hanley Swan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Erection of side extension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ending decision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No objection was raised against the application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370/HP</w:t>
              </w:r>
            </w:hyperlink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Four Winds Gilberts End Hanley Castle Worcester WR8 0AS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Two storey extension to side and single storey extension to rear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fused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294/FUL</w:t>
              </w:r>
            </w:hyperlink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Hanley Castle High School Church End Hanley Castle Worcester WR8 0BL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trospective application for the installation of 3 No. Air Source Heat Pumps to provide heating and hot water to the 6th Form Centre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</w:t>
        <w:tab/>
      </w:r>
      <w:r>
        <w:rPr>
          <w:rFonts w:cs="Arial" w:ascii="Verdana" w:hAnsi="Verdana"/>
          <w:b/>
          <w:sz w:val="20"/>
          <w:szCs w:val="20"/>
        </w:rPr>
        <w:t>Highways &amp;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Resurfacing of Hangman’s Lane – 12</w:t>
      </w:r>
      <w:r>
        <w:rPr>
          <w:rFonts w:cs="Arial" w:ascii="Verdana" w:hAnsi="Verdana"/>
          <w:iCs/>
          <w:sz w:val="20"/>
          <w:szCs w:val="20"/>
          <w:vertAlign w:val="superscript"/>
        </w:rPr>
        <w:t>th</w:t>
      </w:r>
      <w:r>
        <w:rPr>
          <w:rFonts w:cs="Arial" w:ascii="Verdana" w:hAnsi="Verdana"/>
          <w:iCs/>
          <w:sz w:val="20"/>
          <w:szCs w:val="20"/>
        </w:rPr>
        <w:t xml:space="preserve"> Ma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</w:rPr>
        <w:t>7</w:t>
        <w:tab/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Carbon Neutral by 2025 Projec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ab/>
        <w:t>a) Hanley Castle Parish Carbon Neutral Policy - SA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8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Malvern Hills Co-Vid Update (circulated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) </w:t>
      </w:r>
      <w:r>
        <w:rPr>
          <w:rFonts w:cs="Arial" w:ascii="Verdana" w:hAnsi="Verdana"/>
          <w:iCs/>
          <w:sz w:val="20"/>
          <w:szCs w:val="20"/>
        </w:rPr>
        <w:t>Insurance Claim for vehicle dama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c) </w:t>
      </w:r>
      <w:r>
        <w:rPr>
          <w:rFonts w:cs="Verdana" w:ascii="Verdana" w:hAnsi="Verdana"/>
          <w:color w:val="202124"/>
          <w:sz w:val="20"/>
          <w:szCs w:val="20"/>
          <w:shd w:fill="FFFFFF" w:val="clear"/>
        </w:rPr>
        <w:t>Worcestershire Community Foundation (WCF) COVID-19 response - Financial Support for Charities, Voluntary Sector and other Worcestershire based organisations – Email Circul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9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 Damaged – Liability Cla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ture Meetings - Proposa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1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ne 2020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81044" TargetMode="External"/><Relationship Id="rId3" Type="http://schemas.openxmlformats.org/officeDocument/2006/relationships/hyperlink" Target="https://plan.malvernhills.gov.uk/plandisp.aspx?recno=81078" TargetMode="External"/><Relationship Id="rId4" Type="http://schemas.openxmlformats.org/officeDocument/2006/relationships/hyperlink" Target="https://plan.malvernhills.gov.uk/plandisp.aspx?recno=810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6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20-05-19T21:03:00Z</dcterms:modified>
  <cp:revision>10</cp:revision>
  <dc:subject/>
  <dc:title>HANLEY CASTLE PARISH COUNCIL</dc:title>
</cp:coreProperties>
</file>