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-22" w:hanging="0"/>
        <w:rPr>
          <w:sz w:val="22"/>
          <w:szCs w:val="22"/>
        </w:rPr>
      </w:pPr>
      <w:r>
        <w:rPr>
          <w:sz w:val="22"/>
          <w:szCs w:val="22"/>
        </w:rPr>
        <w:t>Email: clerk@leighandbransford.org.uk</w:t>
        <w:tab/>
        <w:tab/>
        <w:tab/>
        <w:tab/>
        <w:tab/>
        <w:tab/>
        <w:t xml:space="preserve">         </w:t>
        <w:tab/>
        <w:t xml:space="preserve">         21/05/2020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A virtual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>Tuesday 26 May 2020 by Conference Call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-360" w:right="18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360" w:right="18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embers of the public are invited to attend and participate. Please contact the clerk (01684 567674) or chairman (01886 833844) for joining information</w:t>
      </w:r>
    </w:p>
    <w:p>
      <w:pPr>
        <w:pStyle w:val="Heading4"/>
        <w:ind w:left="-360" w:right="180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 xml:space="preserve"> a) Declarations of Disclosable Pecuniary Interests and any Other Disclosable Interests in items on the         Agenda (Personal and Prejudicial)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Notification of any changes to the Register of Interests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losure of the meeting for Open Forum if required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.</w:t>
        <w:tab/>
        <w:t>To consider and approve the minutes of the Parish Council Conference Call meeting held on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4.</w:t>
        <w:tab/>
        <w:t xml:space="preserve"> To receive reports from representatives of other bodies: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5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ess reports on matters arising from previous meetings not listed elsewhere on the agenda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Planning </w:t>
        <w:tab/>
      </w:r>
    </w:p>
    <w:p>
      <w:pPr>
        <w:pStyle w:val="Normal"/>
        <w:numPr>
          <w:ilvl w:val="0"/>
          <w:numId w:val="2"/>
        </w:numPr>
        <w:ind w:left="84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pdates on ongoing planning matter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 xml:space="preserve"> Planning applications received</w:t>
      </w:r>
    </w:p>
    <w:tbl>
      <w:tblPr>
        <w:tblW w:w="1010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8"/>
        <w:gridCol w:w="3172"/>
        <w:gridCol w:w="2204"/>
        <w:gridCol w:w="1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&amp;B Ref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 Ref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Detai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0586/s1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under 106A to modify the legal agreement dated 6 August 2014 linked to ref:14/00324/OUT. (i) To remove schedule 2 in relation to the recreation contribution; (ii) Replace references to fixed equity units with references to shared ownership units and (iii) Amend the wording of the ‘mortgagee in possession’ clau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at (OS 7765 5045)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ford Road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 Sint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mford Home Ownership Ltd</w:t>
            </w:r>
          </w:p>
        </w:tc>
      </w:tr>
    </w:tbl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Any further applications received prior to the start of the meeting may be considered in order to meet response deadlines)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Planning decisions received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Neighbourhood planning update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>To discuss reports of illegal business activity on Suffield Close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>Update on community response to covid-19</w:t>
      </w:r>
    </w:p>
    <w:p>
      <w:pPr>
        <w:pStyle w:val="Normal"/>
        <w:ind w:right="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>Finance - To approve accounts for payment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</w:t>
        <w:tab/>
        <w:t>Reports of committees and working groups</w:t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</w:t>
        <w:tab/>
        <w:t>Date and tim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 – Leigh &amp; Bransford Parish Council</w:t>
      </w:r>
    </w:p>
    <w:sectPr>
      <w:type w:val="nextPage"/>
      <w:pgSz w:w="11906" w:h="16820"/>
      <w:pgMar w:left="1440" w:right="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49:00Z</dcterms:created>
  <dc:creator>SGSG</dc:creator>
  <dc:description/>
  <cp:keywords/>
  <dc:language>en-US</dc:language>
  <cp:lastModifiedBy>Jacqui Barker</cp:lastModifiedBy>
  <cp:lastPrinted>2020-05-21T13:00:00Z</cp:lastPrinted>
  <dcterms:modified xsi:type="dcterms:W3CDTF">2020-05-21T12:18:00Z</dcterms:modified>
  <cp:revision>5</cp:revision>
  <dc:subject/>
  <dc:title>LEIGH AND BRANSFORD PARISH COUNCIL</dc:title>
</cp:coreProperties>
</file>