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via Zoom on Tuesday 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20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Samantha Pink SP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19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20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21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22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2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June 2020.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23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SJ – Lengthsman/Village Hall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c. SP – Highway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MM – School, SWDP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, Coventry Arm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AG – Footpaths/Neighbourhood Watch/Road Safety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g. DW/SJ – NHB/Rural Communities programm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.PS/RP - BT phone kiosk: Renovation and re-sitin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24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Bank reconciliation: 30 June 2020 &amp; 28 September 2020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4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0/25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26</w:t>
      </w:r>
      <w:r>
        <w:rPr>
          <w:rFonts w:cs="Arial"/>
          <w:b/>
          <w:sz w:val="20"/>
        </w:rPr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0/27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28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1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0-10-01T14:31:00Z</dcterms:modified>
  <cp:revision>2</cp:revision>
  <dc:subject/>
  <dc:title>PINVIN PARISH COUNCIL</dc:title>
</cp:coreProperties>
</file>