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1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21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2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proposed sports facilitie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Planning,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</w:t>
      </w:r>
      <w:r>
        <w:rPr>
          <w:b/>
          <w:sz w:val="22"/>
          <w:szCs w:val="22"/>
        </w:rPr>
        <w:t>Finance to consider:-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taking out a further 3 year contract with Smith of Derby, for the maintenance of the church clock at £618,  (£206 per annum), a saving of £69 over 3 years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to continue with the lengthsman scheme until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) unaudited accounts for the year 2020 / 2021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Date of next virtual council meeting, AGM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, 2021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2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4-20T10:33:00Z</dcterms:modified>
  <cp:revision>10</cp:revision>
  <dc:subject/>
  <dc:title>LOWER BROADHEATH PARISH COUNCIL</dc:title>
</cp:coreProperties>
</file>