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12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pril 202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tual meeting held by zo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Aaron Powell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Offenham 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 xml:space="preserve">m)  </w:t>
        <w:tab/>
        <w:t>Neighbourhood Watch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n)</w:t>
        <w:tab/>
        <w:t>Parish Magazin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o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3:00Z</dcterms:created>
  <dc:creator>Gill</dc:creator>
  <dc:description/>
  <cp:keywords/>
  <dc:language>en-US</dc:language>
  <cp:lastModifiedBy>Diane</cp:lastModifiedBy>
  <cp:lastPrinted>2017-03-06T11:29:00Z</cp:lastPrinted>
  <dcterms:modified xsi:type="dcterms:W3CDTF">2021-04-06T07:43:00Z</dcterms:modified>
  <cp:revision>2</cp:revision>
  <dc:subject/>
  <dc:title>OFFENHAM PARISH COUNCIL</dc:title>
</cp:coreProperties>
</file>