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KINGTON AND DORMSTON ANNUAL PARISH MEETING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u w:val="single"/>
        </w:rPr>
        <w:t>Meeting to be held on Monday 17</w:t>
      </w:r>
      <w:r>
        <w:rPr>
          <w:rFonts w:cs="Ebrima" w:ascii="Ebrima" w:hAnsi="Ebrima"/>
          <w:b/>
          <w:bCs/>
          <w:u w:val="single"/>
          <w:vertAlign w:val="superscript"/>
        </w:rPr>
        <w:t>th</w:t>
      </w:r>
      <w:r>
        <w:rPr>
          <w:rFonts w:cs="Ebrima" w:ascii="Ebrima" w:hAnsi="Ebrima"/>
          <w:b/>
          <w:bCs/>
          <w:u w:val="single"/>
        </w:rPr>
        <w:t xml:space="preserve"> May 2021 at 7pm</w:t>
      </w:r>
    </w:p>
    <w:p>
      <w:pPr>
        <w:pStyle w:val="Normal"/>
        <w:jc w:val="center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t Kington &amp; Dormston Village Hall.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Agenda</w:t>
      </w:r>
    </w:p>
    <w:p>
      <w:pPr>
        <w:pStyle w:val="Normal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.</w:t>
        <w:tab/>
        <w:t>Apologie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  <w:t>2.</w:t>
        <w:tab/>
        <w:t>Approval of Minutes for Previous Meeting on 12</w:t>
      </w:r>
      <w:r>
        <w:rPr>
          <w:rFonts w:cs="Ebrima" w:ascii="Ebrima" w:hAnsi="Ebrima"/>
          <w:vertAlign w:val="superscript"/>
        </w:rPr>
        <w:t>th</w:t>
      </w:r>
      <w:r>
        <w:rPr>
          <w:rFonts w:cs="Ebrima" w:ascii="Ebrima" w:hAnsi="Ebrima"/>
        </w:rPr>
        <w:t xml:space="preserve"> May 2019</w:t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3.</w:t>
        <w:tab/>
        <w:t>Annual Report of Parish Council - Chairman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4.</w:t>
        <w:tab/>
        <w:t>Parish Council Accounts year ending March 2021 – Parish Clerk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5.</w:t>
        <w:tab/>
        <w:t>Annual report of District Councillo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6.</w:t>
        <w:tab/>
        <w:t>Annual report of County Councillo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7.</w:t>
        <w:tab/>
        <w:t>Representatives of the Village Hall – Mr N Dawkes/Mrs H Forreste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8.</w:t>
        <w:tab/>
        <w:t>Village Hall Account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ab/>
        <w:t>(i) Electricity – Miss M Collin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9.</w:t>
        <w:tab/>
        <w:t>Neighbourhood Watch – Mrs J Roll (represented by Mrs Farman)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0.</w:t>
        <w:tab/>
        <w:t>Annual Report of Parish Paths Warden – Mr J Tilt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1.</w:t>
        <w:tab/>
        <w:t xml:space="preserve">Any other Business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Ebrima" w:hAnsi="Ebrima" w:cs="Ebrima"/>
        </w:rPr>
      </w:pPr>
      <w:r>
        <w:rPr>
          <w:rFonts w:cs="Ebrima" w:ascii="Ebrima" w:hAnsi="Ebrima"/>
        </w:rPr>
        <w:tab/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>Clerk; Lisa Cope, Walcote, Top Street, Charlton, Worcs, WR10 3LE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>Tel. 01386 860616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INGTON AND DORM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2:00Z</dcterms:created>
  <dc:creator>J0hn Lynne and Simon</dc:creator>
  <dc:description/>
  <cp:keywords/>
  <dc:language>en-US</dc:language>
  <cp:lastModifiedBy>Sedgeberrow Parish Council</cp:lastModifiedBy>
  <cp:lastPrinted>2021-04-12T14:02:00Z</cp:lastPrinted>
  <dcterms:modified xsi:type="dcterms:W3CDTF">2021-04-12T13:02:00Z</dcterms:modified>
  <cp:revision>2</cp:revision>
  <dc:subject/>
  <dc:title>KINGTON AND DORMSTON PARISH MEETING</dc:title>
</cp:coreProperties>
</file>