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nnual General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nyhill Farm, School Lane, Cutnall Green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1 at 19.30 hours (immediately following Annual Parish Meeting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y 2021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on of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 of acceptance of office by Vice Chairpers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itwich Rural West Local Polic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'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Committee Representative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ground Warden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e Warden and Footpaths Warden report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ointment of Responsible Financial Officer </w:t>
            </w:r>
            <w:r>
              <w:rPr>
                <w:rFonts w:cs="Arial" w:ascii="Arial" w:hAnsi="Arial"/>
                <w:sz w:val="20"/>
                <w:szCs w:val="20"/>
              </w:rPr>
              <w:t>(normally the clerk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Playground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Tree and Footpaths Ward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officers to other bod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 Committee Representativ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of Internal Auditor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uthorisation of statement of draft accounts for the year ended 3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2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and adoption of Financial Regulations and Risk Assessment schedul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3th April 202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report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ing field equipment. Repairs following safety repor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grant for the playing fields and play equipment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: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0414  3,The Sherratts Cutnall Green. Application for single storey rear conservatory. Approved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00711  Jingle Joys, Sneads Green. Application for a detached triple garage, new porch, and conversion of flat roof to gable.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0891/CU  Mount Pleasant, Elmley Lovett. Change of use of barn into holiday let accommodation.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0976/FUL Unit 111, Hartlebury Trading Estate. Extensions yo unit, variation of condition2 of planning ref 19/01882/FU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nty Councillors report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Councillors repor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21 at 19.30 hours at Cutnall Green &amp; District Memorial Hall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1087" w:bottom="133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4:00Z</dcterms:created>
  <dc:creator>joj</dc:creator>
  <dc:description/>
  <cp:keywords/>
  <dc:language>en-US</dc:language>
  <cp:lastModifiedBy>Nicolas Wright</cp:lastModifiedBy>
  <cp:lastPrinted>2021-05-05T13:56:00Z</cp:lastPrinted>
  <dcterms:modified xsi:type="dcterms:W3CDTF">2021-05-05T12:58:00Z</dcterms:modified>
  <cp:revision>31</cp:revision>
  <dc:subject/>
  <dc:title>Minutes of Meeting</dc:title>
</cp:coreProperties>
</file>