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Virtual</w:t>
      </w:r>
      <w:r>
        <w:rPr>
          <w:sz w:val="22"/>
          <w:szCs w:val="22"/>
        </w:rPr>
        <w:t xml:space="preserve"> Annual Gener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y 2021, using “Zoom”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 Election of Chair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    Election of Vice Chairman</w:t>
      </w:r>
    </w:p>
    <w:p>
      <w:pPr>
        <w:pStyle w:val="Normal"/>
        <w:jc w:val="both"/>
        <w:rPr/>
      </w:pPr>
      <w:r>
        <w:rPr>
          <w:sz w:val="22"/>
          <w:szCs w:val="22"/>
        </w:rPr>
        <w:t>5.         Election of Offic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) Footpaths Ward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b) Vicarage Green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c) Allotment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d) Hallow Charity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e) Village Hall Committee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inutes of meeting held on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   To consider a request by Joe Grange to use the common football pitch for the local team.  </w:t>
      </w:r>
    </w:p>
    <w:p>
      <w:pPr>
        <w:pStyle w:val="Normal"/>
        <w:jc w:val="both"/>
        <w:rPr/>
      </w:pPr>
      <w:r>
        <w:rPr>
          <w:sz w:val="22"/>
          <w:szCs w:val="22"/>
        </w:rPr>
        <w:t>8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      Matters arising from the minutes of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1: </w:t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 / Proposed sports facilitie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-Social Behavi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g) Broadheath Common 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     Finance: to consider: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a) Renewal of the parish council’s insurance 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b) Audit, and Draft Financial Statement of Accounts, 2020/2021           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c) Appointment of Internal Audito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d) Notice of Au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e) To sign off Statement of Assur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f) Accounts for paymen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4.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5.      Date of next virtual meeting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2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0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1-04-21T08:30:00Z</dcterms:modified>
  <cp:revision>5</cp:revision>
  <dc:subject/>
  <dc:title>LOWER BROADHEATH PARISH COUNCIL</dc:title>
</cp:coreProperties>
</file>