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Annual Meeting of the Parish Council to be held at Berrow &amp; Pendock Village Hall (under COVID-19 guidelines), on Tuesday 18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y 2021 at 7: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/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 xml:space="preserve">appropriate agenda topic. 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ction of Chairm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signing of the Declaration of Office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apologies and approve reasons for abs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Election of Vice Chair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Declarations of interest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1440" w:right="-766" w:hanging="0"/>
        <w:rPr/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extraordinary Parish Council Meeting held on 23</w:t>
      </w:r>
      <w:r>
        <w:rPr>
          <w:b w:val="false"/>
          <w:bCs w:val="false"/>
          <w:u w:val="none"/>
          <w:vertAlign w:val="superscript"/>
        </w:rPr>
        <w:t>rd</w:t>
      </w:r>
      <w:r>
        <w:rPr>
          <w:b w:val="false"/>
          <w:bCs w:val="false"/>
          <w:u w:val="none"/>
        </w:rPr>
        <w:t xml:space="preserve"> March 2021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Governance Statement and Financial Statements for the year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1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Sign the Annual Return and the Governance Statement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2:00Z</dcterms:created>
  <dc:creator>Graham Chick</dc:creator>
  <dc:description/>
  <cp:keywords/>
  <dc:language>en-US</dc:language>
  <cp:lastModifiedBy>Andrew Kennedy</cp:lastModifiedBy>
  <cp:lastPrinted>2019-05-15T10:03:00Z</cp:lastPrinted>
  <dcterms:modified xsi:type="dcterms:W3CDTF">2021-05-07T09:15:00Z</dcterms:modified>
  <cp:revision>8</cp:revision>
  <dc:subject/>
  <dc:title>PENDOCK PARISH COUNCIL</dc:title>
</cp:coreProperties>
</file>