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  <w:u w:val="single"/>
        </w:rPr>
        <w:t>Virtual</w:t>
      </w:r>
      <w:r>
        <w:rPr>
          <w:sz w:val="22"/>
          <w:szCs w:val="22"/>
        </w:rPr>
        <w:t xml:space="preserve">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Monday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 2021, using “Zoom” at 7.30 p.m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take part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 Apolog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     Declarations of Inter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     Minutes of meeting held on 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May 2021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4.        County Councillor’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    District Councillors’ Repor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     Matters arising from the minutes of 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May 2021</w:t>
      </w:r>
      <w:r>
        <w:rPr>
          <w:sz w:val="22"/>
          <w:szCs w:val="22"/>
        </w:rPr>
        <w:t xml:space="preserve">: </w:t>
        <w:tab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) Vicarage Green / Proposed sports facilities / Replacement Ride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Public rights of way and footpath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Highway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d) Allotment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Anti-Social Behavio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Village Ha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g) Broadheath Common / Use of football pitches         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7.      Correspondence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8.      To consider a response to the Worcestershire Community Rail Partnership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       Planning: To consider applications and decisions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    Finance: to consider: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) to consider invoices for paymen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) to receive internal auditors report and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) to submit accounts to external auditor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1.      AOB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2.      Date of next virtual meeting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202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56:00Z</dcterms:created>
  <dc:creator>paul simmonds</dc:creator>
  <dc:description/>
  <cp:keywords/>
  <dc:language>en-US</dc:language>
  <cp:lastModifiedBy>Mike</cp:lastModifiedBy>
  <cp:lastPrinted>2018-04-18T09:22:00Z</cp:lastPrinted>
  <dcterms:modified xsi:type="dcterms:W3CDTF">2021-06-05T09:49:00Z</dcterms:modified>
  <cp:revision>6</cp:revision>
  <dc:subject/>
  <dc:title>LOWER BROADHEATH PARISH COUNCIL</dc:title>
</cp:coreProperties>
</file>