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  <w:t>LOWER BROADHEATH PARISH COUNCIL</w:t>
      </w:r>
    </w:p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  <w:u w:val="single"/>
        </w:rPr>
        <w:t>Virtual</w:t>
      </w:r>
      <w:r>
        <w:rPr>
          <w:sz w:val="22"/>
          <w:szCs w:val="22"/>
        </w:rPr>
        <w:t xml:space="preserve"> Meeting of the Parish Council will be held on 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Monday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ly 2021, using “Zoom” at 7.30 p.m.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>It is</w:t>
      </w:r>
      <w:r>
        <w:rPr>
          <w:b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hoped you will be able to take part.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      Apologi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     Declarations of Intere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     Minutes of meeting held on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ne 2021</w:t>
      </w:r>
    </w:p>
    <w:p>
      <w:pPr>
        <w:pStyle w:val="Normal"/>
        <w:jc w:val="both"/>
        <w:rPr/>
      </w:pPr>
      <w:r>
        <w:rPr>
          <w:sz w:val="22"/>
          <w:szCs w:val="22"/>
        </w:rPr>
        <w:t>4.       County Councillor’s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     District Councillors’ Report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6.       Matters arising from the minutes of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ne 2021: </w:t>
        <w:tab/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a) Vicarage Green / Proposed sports facilities / Replacement Ride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b) Public rights of way and footpaths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c) Highway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d) Allotment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e) Anti-Social Behaviou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f) Village Hal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g) Broadheath Common / Use of football pitches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    To consider: the West Mercia Police charter        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8.      Correspondence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       Planning: To consider applications and decisions. 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10.      Finance: To consider invoices for payme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    AOB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12.     Date of next meeting,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ptember, 2021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  <w:szCs w:val="24"/>
    </w:rPr>
  </w:style>
  <w:style w:type="character" w:styleId="FooterChar">
    <w:name w:val="Footer Char"/>
    <w:qFormat/>
    <w:rPr>
      <w:bCs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4:58:00Z</dcterms:created>
  <dc:creator>paul simmonds</dc:creator>
  <dc:description/>
  <cp:keywords/>
  <dc:language>en-US</dc:language>
  <cp:lastModifiedBy>Mike</cp:lastModifiedBy>
  <cp:lastPrinted>2018-04-18T09:22:00Z</cp:lastPrinted>
  <dcterms:modified xsi:type="dcterms:W3CDTF">2021-07-03T07:15:00Z</dcterms:modified>
  <cp:revision>8</cp:revision>
  <dc:subject/>
  <dc:title>LOWER BROADHEATH PARISH COUNCIL</dc:title>
</cp:coreProperties>
</file>