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09 November 202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by Police Community Support Officer for West Mercia Police – Vanessa Snap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n Rural Crime and Prevention by Michael Simpson @ 7:30pm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County Councillor – David Chambers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 – Caroline Palethorp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mail/Letter to Mrs Anne Kerby-Collin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outh Worcestershire Rural Beat 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VAS Sig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orse &amp; Carriage Sig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inter Newslette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PRE Branch Newsletter &amp; Annual Report 2019/202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own and Transformation Plan by Malvern Hills District Council – Survey to find out the different challenges affecting town centers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</w:p>
    <w:p>
      <w:pPr>
        <w:pStyle w:val="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lerk’s Salary and Expense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 Accountants £44.40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ngthsman Scheme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-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Planning: </w:t>
      </w:r>
      <w:r>
        <w:rPr>
          <w:rFonts w:cs="Calibri" w:ascii="Calibri" w:hAnsi="Calibri"/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Decision Notice for Planning Application for Mrs Natalie Chatley – Mayfields, Broadheath, Tenbury Wells, WR15 8QU 2 Storey Kitchen and Bedroom Extension - Approve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Planning Application - 21/1001/HP - Mr and Mrs Francis - </w:t>
      </w:r>
      <w:r>
        <w:rPr>
          <w:rFonts w:cs="Calibri" w:ascii="Calibri" w:hAnsi="Calibri"/>
          <w:b/>
        </w:rPr>
        <w:t>Old School House, B4204 Broadheath, Broadheath, WR15 8Q – Proposed 2 Storey side and rear extension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8 February 2022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55:00Z</dcterms:created>
  <dc:creator>YARNOLD</dc:creator>
  <dc:description/>
  <cp:keywords/>
  <dc:language>en-US</dc:language>
  <cp:lastModifiedBy>Marg Yarnold</cp:lastModifiedBy>
  <cp:lastPrinted>2021-11-07T15:57:00Z</cp:lastPrinted>
  <dcterms:modified xsi:type="dcterms:W3CDTF">2021-11-07T18:55:00Z</dcterms:modified>
  <cp:revision>2</cp:revision>
  <dc:subject/>
  <dc:title>HANLEY PARISH COUNCIL</dc:title>
</cp:coreProperties>
</file>