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 meeting of the Hanley Parish Council will be held in the Village Hall at 7.15pm on Tuesday 10 August 202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GEND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resent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pologies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West Mercia Police Updat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Report of County Councillor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f District Councillor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Minutes of the last Statutory Meeting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rresponden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vid 19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alc Update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wsletter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Telephone Kiosk at Hanley Broadheath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iding for Disabled use of Village Hall Car Park/Insuranc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Use of Village Hall Car Park for Radio Station/Insuranc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Letter to Mr and Mrs Neil Kerby-Collins re: Cesspitt and wsater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West Mercia Charter Contract to complete from Vanessa Snape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</w:p>
    <w:p>
      <w:pPr>
        <w:pStyle w:val="Xmso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Declaration of interest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Xmso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Financial matter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                                        </w:t>
      </w:r>
      <w:r>
        <w:rPr>
          <w:rFonts w:cs="Calibri" w:ascii="Calibri" w:hAnsi="Calibri"/>
          <w:b/>
          <w:lang w:val="en"/>
        </w:rPr>
        <w:t>Treasurers report – Bank balance £</w:t>
      </w:r>
    </w:p>
    <w:p>
      <w:pPr>
        <w:pStyle w:val="Normal"/>
        <w:autoSpaceDE w:val="false"/>
        <w:spacing w:lineRule="auto" w:line="276" w:before="0" w:after="200"/>
        <w:ind w:left="2268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ceipts - Payments mad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Clerk’s Salary and Expenses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Atkinson Accountants </w:t>
      </w:r>
    </w:p>
    <w:p>
      <w:pPr>
        <w:pStyle w:val="Normal"/>
        <w:autoSpaceDE w:val="false"/>
        <w:spacing w:lineRule="auto" w:line="276" w:before="0" w:after="200"/>
        <w:ind w:left="21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yments received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recep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Lengthsman Scheme Agreements – Cleaning of Signs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>Parish Land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gistration of the 3 Plots of Land at the Land Registry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rash</w:t>
      </w:r>
      <w:r>
        <w:rPr>
          <w:rFonts w:cs="Calibri" w:ascii="Calibri" w:hAnsi="Calibri"/>
          <w:b/>
        </w:rPr>
        <w:t xml:space="preserve"> re: "The Furlongs" – Letter to Mr and Mrs </w:t>
      </w:r>
      <w:r>
        <w:rPr>
          <w:rFonts w:cs="Segoe UI" w:ascii="Segoe UI" w:hAnsi="Segoe UI"/>
          <w:b/>
          <w:color w:val="201F1E"/>
          <w:sz w:val="23"/>
          <w:szCs w:val="23"/>
        </w:rPr>
        <w:t>Borkowski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The Furlongs – now has long grass (not been grazed) – email sent to Louis Ston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>Planning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Village Hall Planning updat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Mr and Mrs Foresters Planning for Agriculture Building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 xml:space="preserve">Mrs Natalie Chatley – Planning for Extension </w:t>
      </w:r>
      <w:r>
        <w:rPr>
          <w:rFonts w:cs="Calibri" w:ascii="Calibri" w:hAnsi="Calibri"/>
          <w:b/>
        </w:rPr>
        <w:t>Proposed 2 storey kitchen and bedroom extension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Mr David Diamond – Planning Application to replace windows with single glazed windows at Steeptop, Hanley Childe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s by Councillors with special interests/responsibilitie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Village Hall: 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ridleways and Footpath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ighbourhood and Horse Watch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Date of next Statutory Meeting – Tuesday 9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November 2021 at Hanley Village Hall at 7:15p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2:00Z</dcterms:created>
  <dc:creator>YARNOLD</dc:creator>
  <dc:description/>
  <cp:keywords/>
  <dc:language>en-US</dc:language>
  <cp:lastModifiedBy>Marg Yarnold</cp:lastModifiedBy>
  <cp:lastPrinted>2021-08-02T18:21:00Z</cp:lastPrinted>
  <dcterms:modified xsi:type="dcterms:W3CDTF">2021-08-08T19:22:00Z</dcterms:modified>
  <cp:revision>2</cp:revision>
  <dc:subject/>
  <dc:title>HANLEY PARISH COUNCIL</dc:title>
</cp:coreProperties>
</file>