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TO MEMBERS OF GREAT COMBERTON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hursday 2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December 2021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Great Comberton Village Hall at 7.0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1.</w:t>
        <w:tab/>
        <w:tab/>
        <w:t>Delegation to the Clerk</w:t>
      </w:r>
      <w:r>
        <w:rPr>
          <w:rFonts w:cs="Arial"/>
          <w:sz w:val="20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Great Comberton Parish Council to agree to delegate regular Council actions to the Clerk until </w:t>
        <w:tab/>
        <w:t xml:space="preserve">regular meetings resume or until the Council meet to fulfil the requirement to attend a meeting </w:t>
        <w:tab/>
        <w:t>within 6 months or the Annual Council meeting, whichever occurs firs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/>
        <w:tab/>
      </w:r>
      <w:r>
        <w:rPr>
          <w:rFonts w:cs="Arial" w:ascii="Arial" w:hAnsi="Arial"/>
          <w:b/>
        </w:rPr>
        <w:t>Budget 2022-2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To consider and approve the 2022/23 budget &amp; resultant precept request (to be received b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January 2022.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3.</w:t>
        <w:tab/>
        <w:tab/>
        <w:t>Date of next meeting:</w:t>
      </w:r>
      <w:r>
        <w:rPr>
          <w:rFonts w:cs="Arial"/>
          <w:sz w:val="20"/>
        </w:rPr>
        <w:t xml:space="preserve"> Virtual, advisory meeting scheduled for Wednesday 5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January 2022 – to </w:t>
        <w:tab/>
        <w:t>be confirmed.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2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2:00Z</dcterms:created>
  <dc:creator>Steve Mitchell</dc:creator>
  <dc:description/>
  <cp:keywords/>
  <dc:language>en-US</dc:language>
  <cp:lastModifiedBy>Nicola</cp:lastModifiedBy>
  <cp:lastPrinted>2008-01-03T18:22:00Z</cp:lastPrinted>
  <dcterms:modified xsi:type="dcterms:W3CDTF">2021-12-16T21:12:00Z</dcterms:modified>
  <cp:revision>6</cp:revision>
  <dc:subject/>
  <dc:title>PINVIN PARISH COUNCIL</dc:title>
</cp:coreProperties>
</file>