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2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drawing>
                <wp:inline distT="0" distB="0" distL="0" distR="0">
                  <wp:extent cx="2628900" cy="148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NUAL PARISH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 16 June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00 for 7.30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freshments from 7.00-7.30p.m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30</w:t>
        <w:tab/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elcome and Introductions</w:t>
        <w:tab/>
        <w:t>Cllr Jonathan Sw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35</w:t>
        <w:tab/>
        <w:t>2.</w:t>
        <w:tab/>
        <w:t>Police</w:t>
        <w:tab/>
        <w:tab/>
        <w:tab/>
        <w:tab/>
        <w:tab/>
        <w:t xml:space="preserve">Inspector Paul and PC Jayne </w:t>
        <w:tab/>
        <w:tab/>
        <w:tab/>
        <w:tab/>
        <w:tab/>
        <w:tab/>
        <w:tab/>
        <w:tab/>
        <w:t xml:space="preserve">Willet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45</w:t>
        <w:tab/>
        <w:t>3.</w:t>
        <w:tab/>
        <w:t>Affordable Housing</w:t>
        <w:tab/>
        <w:tab/>
        <w:tab/>
        <w:t>Cllr Jonathan Swift/Ken Bartl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50</w:t>
        <w:tab/>
        <w:t>4.</w:t>
        <w:tab/>
        <w:t>Parking in the Village</w:t>
        <w:tab/>
        <w:tab/>
        <w:t>Cllr Dave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55</w:t>
        <w:tab/>
        <w:t>5.</w:t>
        <w:tab/>
        <w:t xml:space="preserve">Lengthsman Scheme </w:t>
        <w:tab/>
        <w:tab/>
        <w:t>Cllr Geoff Ver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00</w:t>
        <w:tab/>
        <w:t>6.</w:t>
        <w:tab/>
        <w:t>Annual Report/Emergency Pl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d Residents Handbook</w:t>
        <w:tab/>
        <w:tab/>
        <w:t>Cllr Jonathan Sw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05</w:t>
        <w:tab/>
        <w:t>7.</w:t>
        <w:tab/>
        <w:t>Parish Games</w:t>
        <w:tab/>
        <w:tab/>
        <w:tab/>
        <w:t>Mrs Hilary Bo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0</w:t>
        <w:tab/>
        <w:t>8.</w:t>
        <w:tab/>
        <w:t>The Environment Group</w:t>
        <w:tab/>
        <w:tab/>
        <w:t>Mr Martin Ken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5</w:t>
        <w:tab/>
        <w:t>9.</w:t>
        <w:tab/>
        <w:t>Neighbourhood Watch</w:t>
        <w:tab/>
        <w:tab/>
        <w:t>Cllr Jonathan Sw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0</w:t>
        <w:tab/>
        <w:t>10.</w:t>
        <w:tab/>
        <w:t>Parish Footpaths</w:t>
        <w:tab/>
        <w:tab/>
        <w:tab/>
        <w:t>Mrs Helen Jar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5</w:t>
        <w:tab/>
        <w:t>11.</w:t>
        <w:tab/>
        <w:t xml:space="preserve">Allotments/Commun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chard</w:t>
        <w:tab/>
        <w:tab/>
        <w:tab/>
        <w:tab/>
        <w:t>Cllr Leo Stock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30</w:t>
        <w:tab/>
        <w:t>12.</w:t>
        <w:tab/>
        <w:t>Burial Ground</w:t>
        <w:tab/>
        <w:tab/>
        <w:tab/>
        <w:t>Cllr Ken Bartl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35</w:t>
        <w:tab/>
        <w:t>13.</w:t>
        <w:tab/>
        <w:t>Queen’s Diamond Jubilee</w:t>
        <w:tab/>
        <w:tab/>
        <w:t>Cllr J Sw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40</w:t>
        <w:tab/>
        <w:t>14.</w:t>
        <w:tab/>
        <w:t>New School</w:t>
        <w:tab/>
        <w:tab/>
        <w:tab/>
        <w:tab/>
        <w:t>Mr Colin Em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50</w:t>
        <w:tab/>
        <w:t>15.</w:t>
        <w:tab/>
        <w:t>Reports from District Councillor</w:t>
        <w:tab/>
        <w:t>Cllr S William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55</w:t>
        <w:tab/>
        <w:t>16.</w:t>
        <w:tab/>
        <w:t>Open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52" w:right="1800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chaddesleyparishcouncil.org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ddesley-log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30:00Z</dcterms:created>
  <dc:creator>Owner</dc:creator>
  <dc:description/>
  <cp:keywords/>
  <dc:language>en-US</dc:language>
  <cp:lastModifiedBy>Owner</cp:lastModifiedBy>
  <cp:lastPrinted>2010-06-10T19:44:00Z</cp:lastPrinted>
  <dcterms:modified xsi:type="dcterms:W3CDTF">2010-06-14T10:58:00Z</dcterms:modified>
  <cp:revision>7</cp:revision>
  <dc:subject/>
  <dc:title>CHADDESLEY CORBETT PARISH COUNCIL</dc:title>
</cp:coreProperties>
</file>