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nesday 0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March 2022 – 7.30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the Annual Parish Meeting held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8"/>
          <w:szCs w:val="28"/>
        </w:rPr>
        <w:t>On 0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arch 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ng Matter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issu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Mr A Ball</dc:creator>
  <dc:description/>
  <cp:keywords/>
  <dc:language>en-US</dc:language>
  <cp:lastModifiedBy>Sedgeberrow Parish Council</cp:lastModifiedBy>
  <cp:lastPrinted>2021-03-01T18:02:00Z</cp:lastPrinted>
  <dcterms:modified xsi:type="dcterms:W3CDTF">2022-02-23T13:32:00Z</dcterms:modified>
  <cp:revision>4</cp:revision>
  <dc:subject/>
  <dc:title>Annual Parish Meeting</dc:title>
</cp:coreProperties>
</file>