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7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RCH 2022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Fly Tipping Cameras (Item 5.1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5.2      Oak Trees (Item 5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mmunity Infrastructure Levy Neighbourhood Fund – Signage Sch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Clerk’s Sala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       New House Farm (21/02755/GPDQ) Prior Approval granted for Change of Use from Agricultural Building to dwelling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2     Yew Tree Cottage, Addis Lane (APP/H1840/D; 21/3287/190) Appeal against refusal of planning permission for replacement garage</w:t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3</w:t>
        <w:tab/>
        <w:t>Honeysuckle Cottage, Addis Lane (W/22/00489/HP and 21/01685/HP) Variation of condition 2 of planning permission 21/01685/H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 –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2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– Elmbridge Village Hall at 7.30pm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Future Meetings: 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 – AGM &amp; OBM, 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July – OBM,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>1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 –OBM, 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2170322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16:00Z</dcterms:created>
  <dc:creator>Clift</dc:creator>
  <dc:description/>
  <cp:keywords/>
  <dc:language>en-US</dc:language>
  <cp:lastModifiedBy>Roger Clift</cp:lastModifiedBy>
  <cp:lastPrinted>2021-03-13T14:02:00Z</cp:lastPrinted>
  <dcterms:modified xsi:type="dcterms:W3CDTF">2022-03-13T11:16:00Z</dcterms:modified>
  <cp:revision>2</cp:revision>
  <dc:subject/>
  <dc:title>ELMBRIDGE PARISH COUNCIL</dc:title>
</cp:coreProperties>
</file>