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9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Y 2022</w:t>
      </w:r>
      <w:r>
        <w:rPr>
          <w:b/>
          <w:color w:val="C00000"/>
        </w:rPr>
        <w:t xml:space="preserve"> </w:t>
      </w:r>
      <w:r>
        <w:rPr>
          <w:b/>
        </w:rPr>
        <w:t>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1      Oak Trees (Item 5.2)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Jubilee Fun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Audi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  Honeysuckle Cottage, Addis Lane (W/22/00489/HP and 21/01685/HP) Approval received for variation of condition 2 of planning permission 21/01685/H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2     Merano, New Road (2102652/HP) Approval received for extension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3  Dandy Cottage, Elmbridge Lane (W/22/00459/HP) Application made and Approval given for removal of sun lounge and erection of two storey rear exten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July – OBM, 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–OBM, 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9/05/22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0:00Z</dcterms:created>
  <dc:creator>Clift</dc:creator>
  <dc:description/>
  <cp:keywords/>
  <dc:language>en-US</dc:language>
  <cp:lastModifiedBy>Roger Clift</cp:lastModifiedBy>
  <cp:lastPrinted>2022-05-12T11:41:00Z</cp:lastPrinted>
  <dcterms:modified xsi:type="dcterms:W3CDTF">2022-05-12T10:48:00Z</dcterms:modified>
  <cp:revision>3</cp:revision>
  <dc:subject/>
  <dc:title>ELMBRIDGE PARISH COUNCIL</dc:title>
</cp:coreProperties>
</file>