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GB"/>
        </w:rPr>
        <w:t>HANLEY CASTLE PARISH COUNCI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Parish Meeting 2022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arish Meeting will be held on Thursday, 19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22 commencing at </w:t>
      </w:r>
      <w:r>
        <w:rPr>
          <w:rFonts w:cs="Verdana" w:ascii="Verdana" w:hAnsi="Verdana"/>
          <w:b/>
          <w:lang w:val="en-GB"/>
        </w:rPr>
        <w:t>7.00pm</w:t>
      </w:r>
      <w:r>
        <w:rPr>
          <w:rFonts w:cs="Verdana" w:ascii="Verdana" w:hAnsi="Verdana"/>
          <w:lang w:val="en-GB"/>
        </w:rPr>
        <w:t xml:space="preserve"> in Hanley Swan Village Hall.   </w:t>
      </w:r>
    </w:p>
    <w:p>
      <w:pPr>
        <w:pStyle w:val="Normal"/>
        <w:tabs>
          <w:tab w:val="clear" w:pos="720"/>
          <w:tab w:val="left" w:pos="529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GB"/>
        </w:rPr>
        <w:t>All parishioners are most welcome to attend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e Robert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man, Hanley Castle Parish Council</w:t>
        <w:tab/>
        <w:tab/>
        <w:tab/>
        <w:t>10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22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lang w:val="en-GB"/>
        </w:rPr>
        <w:t xml:space="preserve">1    </w:t>
        <w:tab/>
        <w:t>Chairman’s welco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   </w:t>
        <w:tab/>
        <w:t xml:space="preserve">Apologies for abs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</w:t>
      </w:r>
      <w:r>
        <w:rPr>
          <w:rFonts w:cs="Verdana" w:ascii="Verdana" w:hAnsi="Verdana"/>
          <w:b/>
          <w:i/>
          <w:lang w:val="en-GB"/>
        </w:rPr>
        <w:tab/>
        <w:t>Open Forum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4   </w:t>
        <w:tab/>
        <w:t>Chairman’s Annual Report for 2021/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5   Reports if available:-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a)</w:t>
        <w:tab/>
        <w:t>Local Policing Officer</w:t>
        <w:tab/>
        <w:t>PC Kevin Joh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b)</w:t>
        <w:tab/>
        <w:t>Parish Council Finance</w:t>
        <w:tab/>
        <w:t>The Cler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 xml:space="preserve">c)  </w:t>
        <w:tab/>
        <w:t>Parish Paths Warden</w:t>
        <w:tab/>
        <w:t>Peter Good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 xml:space="preserve">d)  </w:t>
        <w:tab/>
        <w:t>Environmental Monitoring Group &amp; Carbon Footpri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>Sue Adeney &amp; Alan Rog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e)</w:t>
        <w:tab/>
        <w:t>Road Safety Working Party</w:t>
        <w:tab/>
        <w:t>Sara Beadon/Pippa Berkley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</w:t>
      </w:r>
      <w:r>
        <w:rPr>
          <w:rFonts w:cs="Verdana" w:ascii="Verdana" w:hAnsi="Verdana"/>
          <w:lang w:val="en-GB"/>
        </w:rPr>
        <w:t xml:space="preserve">f)  </w:t>
        <w:tab/>
        <w:t>Playing Field &amp; Play Area</w:t>
        <w:tab/>
        <w:t>Graham Holme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 xml:space="preserve">g)  </w:t>
        <w:tab/>
        <w:t xml:space="preserve">Pond                       </w:t>
        <w:tab/>
        <w:t>Nick Harp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ab/>
        <w:t>h)</w:t>
        <w:tab/>
      </w:r>
      <w:r>
        <w:rPr>
          <w:rFonts w:cs="Verdana" w:ascii="Verdana" w:hAnsi="Verdana"/>
        </w:rPr>
        <w:t xml:space="preserve">Village Hall Representative </w:t>
        <w:tab/>
        <w:t>Graham Hom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) </w:t>
        <w:tab/>
        <w:t xml:space="preserve">Church </w:t>
        <w:tab/>
        <w:t xml:space="preserve">Sue Adene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j)</w:t>
        <w:tab/>
        <w:t xml:space="preserve">Community Orchard </w:t>
        <w:tab/>
        <w:t>Malcolm F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ab/>
        <w:t xml:space="preserve">k) </w:t>
        <w:tab/>
        <w:t xml:space="preserve">District Councillors </w:t>
        <w:tab/>
        <w:t>Andrea Morgan &amp; Martin All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9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l)</w:t>
        <w:tab/>
        <w:t>County Councillor</w:t>
        <w:tab/>
        <w:t>Tom Wel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ght refresh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Header"/>
        <w:pBdr>
          <w:top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</w:t>
        <w:tab/>
        <w:t xml:space="preserve">Rebecca Abunassar, 12 Court Rd, Strensham, WR8 9LP </w:t>
      </w:r>
    </w:p>
    <w:p>
      <w:pPr>
        <w:pStyle w:val="Header"/>
        <w:rPr/>
      </w:pPr>
      <w:r>
        <w:rPr>
          <w:rFonts w:cs="Arial" w:ascii="Verdana" w:hAnsi="Verdana"/>
          <w:sz w:val="20"/>
          <w:szCs w:val="20"/>
        </w:rPr>
        <w:tab/>
        <w:t xml:space="preserve">  Tel: 01684 292115, email hanleycastleparish@hanleyswan.net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9:00Z</dcterms:created>
  <dc:creator>Ann L Canham</dc:creator>
  <dc:description/>
  <cp:keywords/>
  <dc:language>en-US</dc:language>
  <cp:lastModifiedBy>Rebecca Abunassar</cp:lastModifiedBy>
  <cp:lastPrinted>2016-05-09T13:46:00Z</cp:lastPrinted>
  <dcterms:modified xsi:type="dcterms:W3CDTF">2022-05-12T18:25:00Z</dcterms:modified>
  <cp:revision>4</cp:revision>
  <dc:subject/>
  <dc:title>HANLEY CASTLE PARISH COUNCIL</dc:title>
</cp:coreProperties>
</file>