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JULY 26TH 2010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une 28th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To receive a report on applications received, decisions taken under delegated powers and decisions of the District Council’s Planning Committee. To also receive a report on the meeting with Said Javid MP regarding Burcot Grang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highways matters including the resurfacing of the footway outside the Tesco block of shops on Hewell Roa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enhancements to the Christmas lighting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o receive an update on the possible installation of outdoor gym equipment in the village.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7.           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Communications – to note that the Summer Newsletter is now available.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0"/>
        <w:rPr>
          <w:sz w:val="20"/>
        </w:rPr>
      </w:pPr>
      <w:r>
        <w:rPr>
          <w:sz w:val="20"/>
        </w:rPr>
        <w:t>- To receive a bank reconciliation statement for the quarter ended 30 June 2010.  (Enclosure B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  <w:t>- to receive an update on income and expenditure against budget for the quarter ended 30 June 2010.(Enclosure C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  to receive an update on the Parish Office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vents – to receive an update on forthcoming event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September 27th 2010 at 7.00pm is propos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19th of July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2:00Z</dcterms:created>
  <dc:creator>user</dc:creator>
  <dc:description/>
  <cp:keywords/>
  <dc:language>en-US</dc:language>
  <cp:lastModifiedBy>Roger Westbury</cp:lastModifiedBy>
  <cp:lastPrinted>2010-06-28T20:48:00Z</cp:lastPrinted>
  <dcterms:modified xsi:type="dcterms:W3CDTF">2010-07-19T08:52:00Z</dcterms:modified>
  <cp:revision>2</cp:revision>
  <dc:subject/>
  <dc:title>BARNT GREEN PARISH COUNCIL</dc:title>
</cp:coreProperties>
</file>