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5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SEPTEMBER 2022</w:t>
      </w:r>
      <w:r>
        <w:rPr>
          <w:b/>
          <w:color w:val="C00000"/>
        </w:rPr>
        <w:t xml:space="preserve"> </w:t>
      </w:r>
      <w:r>
        <w:rPr>
          <w:b/>
        </w:rPr>
        <w:t>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option of Mrs Sophia Powell as Parish Councill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uly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Village Sign Item 5.2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   Broadfield Farm, Broad Alley (W/22/01308/HP) Amendment to previous applicat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2  3 The Croft, Kidderminster Road (W/22/01515/HP) Application for Rear Extension, part sing storey, part double storey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3 Cornshire Field Farm (W22/22/01491FULP) Erection of four dwellings to replace existing agricultural building. Class Q prior approval granted for convers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150922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8:00Z</dcterms:created>
  <dc:creator>Clift</dc:creator>
  <dc:description/>
  <cp:keywords/>
  <dc:language>en-US</dc:language>
  <cp:lastModifiedBy>Roger Clift</cp:lastModifiedBy>
  <cp:lastPrinted>2022-09-07T11:38:00Z</cp:lastPrinted>
  <dcterms:modified xsi:type="dcterms:W3CDTF">2022-09-07T10:52:00Z</dcterms:modified>
  <cp:revision>3</cp:revision>
  <dc:subject/>
  <dc:title>ELMBRIDGE PARISH COUNCIL</dc:title>
</cp:coreProperties>
</file>