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-900" w:right="0" w:firstLine="900"/>
        <w:jc w:val="left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4800</wp:posOffset>
            </wp:positionH>
            <wp:positionV relativeFrom="paragraph">
              <wp:posOffset>-47625</wp:posOffset>
            </wp:positionV>
            <wp:extent cx="1545590" cy="788670"/>
            <wp:effectExtent l="0" t="0" r="0" b="0"/>
            <wp:wrapTight wrapText="bothSides">
              <wp:wrapPolygon edited="0">
                <wp:start x="9463" y="256"/>
                <wp:lineTo x="7065" y="518"/>
                <wp:lineTo x="1731" y="3380"/>
                <wp:lineTo x="1731" y="4422"/>
                <wp:lineTo x="928" y="5722"/>
                <wp:lineTo x="-2" y="7802"/>
                <wp:lineTo x="-2" y="10664"/>
                <wp:lineTo x="1329" y="12749"/>
                <wp:lineTo x="2795" y="12749"/>
                <wp:lineTo x="2665" y="14050"/>
                <wp:lineTo x="2665" y="17430"/>
                <wp:lineTo x="7730" y="21078"/>
                <wp:lineTo x="8396" y="21334"/>
                <wp:lineTo x="9995" y="21334"/>
                <wp:lineTo x="12130" y="21334"/>
                <wp:lineTo x="17995" y="21078"/>
                <wp:lineTo x="19330" y="20297"/>
                <wp:lineTo x="18928" y="16912"/>
                <wp:lineTo x="19865" y="13007"/>
                <wp:lineTo x="20527" y="12749"/>
                <wp:lineTo x="21600" y="10145"/>
                <wp:lineTo x="21600" y="7284"/>
                <wp:lineTo x="21197" y="5984"/>
                <wp:lineTo x="20397" y="4422"/>
                <wp:lineTo x="20527" y="3380"/>
                <wp:lineTo x="15328" y="518"/>
                <wp:lineTo x="13063" y="256"/>
                <wp:lineTo x="9463" y="25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ELMBRIDGE PARISH COUNCIL</w:t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Arial"/>
          <w:b/>
          <w:i/>
        </w:rPr>
        <w:t xml:space="preserve">               </w:t>
      </w:r>
      <w:r>
        <w:rPr>
          <w:b/>
          <w:bCs/>
          <w:i/>
        </w:rPr>
        <w:t>ELMBRIDGE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Arial"/>
          <w:b/>
          <w:bCs/>
          <w:i/>
        </w:rPr>
        <w:t xml:space="preserve">          </w:t>
      </w:r>
      <w:r>
        <w:rPr>
          <w:b/>
          <w:bCs/>
          <w:i/>
        </w:rPr>
        <w:t>PARIS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RY BUSINESS MEETING</w:t>
      </w:r>
    </w:p>
    <w:p>
      <w:pPr>
        <w:pStyle w:val="Normal"/>
        <w:jc w:val="center"/>
        <w:rPr>
          <w:b/>
          <w:b/>
        </w:rPr>
      </w:pPr>
      <w:r>
        <w:rPr>
          <w:b/>
          <w:color w:val="323E4F"/>
        </w:rPr>
        <w:t>THURSDAY 29</w:t>
      </w:r>
      <w:r>
        <w:rPr>
          <w:b/>
          <w:color w:val="323E4F"/>
          <w:vertAlign w:val="superscript"/>
        </w:rPr>
        <w:t>TH</w:t>
      </w:r>
      <w:r>
        <w:rPr>
          <w:b/>
          <w:color w:val="323E4F"/>
        </w:rPr>
        <w:t xml:space="preserve"> SEPTEMBER 2022</w:t>
      </w:r>
      <w:r>
        <w:rPr>
          <w:b/>
          <w:color w:val="C00000"/>
        </w:rPr>
        <w:t xml:space="preserve"> </w:t>
      </w:r>
      <w:r>
        <w:rPr>
          <w:b/>
        </w:rPr>
        <w:t>AT 7.45 PM IN ELMBRIDGE VILLAGE HA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ndance/Apologi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’s Statement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-option of Mrs Sophia Powell as Parish Councill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tions of Interest in Agenda Item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of  Meeting held on 2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July 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ters arising not elsewhere on the Agend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5.1      Village Sign Item 5.2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General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.1</w:t>
        <w:tab/>
        <w:t>Lengthsman Updat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>Highway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  Finance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8.1       Current Balance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8.2       Payment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Planning</w:t>
      </w:r>
      <w:r>
        <w:rPr>
          <w:sz w:val="22"/>
          <w:szCs w:val="22"/>
        </w:rPr>
        <w:tab/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9.1   Broadfield Farm, Broad Alley (W/22/01308/HP) Amendment to previous application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9.2  3 The Croft, Kidderminster Road (W/22/01515/HP) Application for Rear Extension, part single storey, part double storey. Approval granted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>9.3 Cornshire Field Farm (W22/22/01491FULP) Erection of four dwellings to replace existing agricultural building. Class Q prior approval granted for conversion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9.4 Chateau Impney Estate (W/22/00914/FUL) Permission granted for 127 houses with conditions agreed between planners and developer.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9.5 Radnall Cottage. Prior approval granted for conversion of agricultural building to dwelling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  Correspondenc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2"/>
          <w:szCs w:val="22"/>
        </w:rPr>
        <w:t xml:space="preserve">101 Items of interest </w:t>
      </w:r>
    </w:p>
    <w:p>
      <w:pPr>
        <w:pStyle w:val="Normal"/>
        <w:tabs>
          <w:tab w:val="clear" w:pos="720"/>
          <w:tab w:val="left" w:pos="426" w:leader="none"/>
        </w:tabs>
        <w:ind w:left="1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Date, time and place of next meetings – </w:t>
      </w:r>
      <w:r>
        <w:rPr>
          <w:b/>
          <w:sz w:val="21"/>
          <w:szCs w:val="21"/>
        </w:rPr>
        <w:t>17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 xml:space="preserve"> November – OBM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right"/>
        <w:rPr/>
      </w:pPr>
      <w:r>
        <w:rPr>
          <w:b/>
          <w:sz w:val="16"/>
        </w:rPr>
        <w:t>EPC Agenda 290922</w:t>
      </w:r>
    </w:p>
    <w:sectPr>
      <w:type w:val="nextPage"/>
      <w:pgSz w:w="11906" w:h="16838"/>
      <w:pgMar w:left="567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22" w:right="0" w:hanging="374"/>
      <w:jc w:val="both"/>
    </w:pPr>
    <w:rPr/>
  </w:style>
  <w:style w:type="paragraph" w:styleId="Title">
    <w:name w:val="Title"/>
    <w:basedOn w:val="Normal"/>
    <w:next w:val="Subtitle"/>
    <w:qFormat/>
    <w:pPr>
      <w:ind w:left="-900" w:right="0" w:hanging="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32:00Z</dcterms:created>
  <dc:creator>Clift</dc:creator>
  <dc:description/>
  <cp:keywords/>
  <dc:language>en-US</dc:language>
  <cp:lastModifiedBy>Roger Clift</cp:lastModifiedBy>
  <cp:lastPrinted>2022-09-27T09:33:00Z</cp:lastPrinted>
  <dcterms:modified xsi:type="dcterms:W3CDTF">2022-09-27T08:33:00Z</dcterms:modified>
  <cp:revision>3</cp:revision>
  <dc:subject/>
  <dc:title>ELMBRIDGE PARISH COUNCIL</dc:title>
</cp:coreProperties>
</file>