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8th May 2019 immediately following the Annual Parish Council Meeting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note response from Wickhamford Church and Freedom, Badsey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NHB outcom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clerks annual review and agree payscale increas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13th March 2019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>To RESOLVE to approve the list of cheques to be drawn this month and to ratify payments already made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52"/>
        <w:gridCol w:w="332"/>
        <w:gridCol w:w="894"/>
        <w:gridCol w:w="626"/>
        <w:gridCol w:w="814"/>
        <w:gridCol w:w="262"/>
        <w:gridCol w:w="1027"/>
        <w:gridCol w:w="19"/>
        <w:gridCol w:w="1101"/>
        <w:gridCol w:w="19"/>
        <w:gridCol w:w="980"/>
      </w:tblGrid>
      <w:tr>
        <w:trPr>
          <w:trHeight w:val="276" w:hRule="atLeast"/>
        </w:trPr>
        <w:tc>
          <w:tcPr>
            <w:tcW w:w="595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st April 201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8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3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40.23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309089 3766586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028.2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58.73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posit Account 309089 3932516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000.00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.0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028.2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398.96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28.2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370.76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28.2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eedom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rcs CC/grass cutting grant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ford PC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Ward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page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Mitchell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 Wrigh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 fee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xpense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 admin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aylor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 fee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Mile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udit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 Wrigh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 fee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2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3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k/extra hrs audit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.7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.73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p ink fee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cu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.8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thwick Restoratio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 post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urice Parkinson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thsman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.6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cient Oak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e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.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6.00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.19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ysafert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ual inspection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.2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note and approve Certificate of Exemp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approve the Annual Governance Statement on the annual return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approve the statement of accounts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receive the Report of the Internal Auditor on the annual return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</w:t>
      </w:r>
      <w:r>
        <w:rPr/>
        <w:t xml:space="preserve"> </w:t>
      </w:r>
      <w:r>
        <w:rPr>
          <w:rFonts w:cs="Arial" w:ascii="Arial" w:hAnsi="Arial"/>
        </w:rPr>
        <w:t>2019</w:t>
      </w:r>
      <w:r>
        <w:rPr/>
        <w:t>.</w:t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10th July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24:00Z</dcterms:created>
  <dc:creator>Mike</dc:creator>
  <dc:description/>
  <cp:keywords/>
  <dc:language>en-US</dc:language>
  <cp:lastModifiedBy>Andrea Evans</cp:lastModifiedBy>
  <cp:lastPrinted>2019-04-30T19:23:00Z</cp:lastPrinted>
  <dcterms:modified xsi:type="dcterms:W3CDTF">2019-04-30T18:24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