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 are duly summoned to attend the Wickhamford Parish Council meeting at Wickhamford Memorial Hall on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9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request from Councillor Eyre regarding 2020 Highways planni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sider whether PC should make comments regarding speeding to new dedicated office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uses for section 106 fundin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 donation to Wickhamford Sports Club following requested plan being received and to consider information following meeting with sports clu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ial Ground- Annual Inspection.</w:t>
      </w:r>
    </w:p>
    <w:p>
      <w:pPr>
        <w:pStyle w:val="Normal"/>
        <w:tabs>
          <w:tab w:val="clear" w:pos="720"/>
          <w:tab w:val="left" w:pos="2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on action taken by clerk since meeting of 10th July 2019 as   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 consider/note the following applications:</w:t>
      </w:r>
    </w:p>
    <w:tbl>
      <w:tblPr>
        <w:tblW w:w="101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03"/>
        <w:gridCol w:w="135"/>
        <w:gridCol w:w="9718"/>
      </w:tblGrid>
      <w:tr>
        <w:trPr/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</w:tblGrid>
            <w:tr>
              <w:trPr/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/>
            </w:pPr>
            <w:bookmarkStart w:id="0" w:name="_Hlk9852775"/>
            <w:bookmarkEnd w:id="0"/>
            <w:r>
              <w:rPr/>
              <w:t>a</w:t>
            </w:r>
          </w:p>
        </w:tc>
        <w:tc>
          <w:tcPr>
            <w:tcW w:w="9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4"/>
              <w:gridCol w:w="8058"/>
            </w:tblGrid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387/HP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97 Pitchers Hill, Wickhamford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 objections.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/>
            </w:pPr>
            <w:bookmarkStart w:id="1" w:name="_Hlk10553681"/>
            <w:bookmarkEnd w:id="1"/>
            <w:r>
              <w:rPr/>
              <w:t>b</w:t>
            </w:r>
          </w:p>
        </w:tc>
        <w:tc>
          <w:tcPr>
            <w:tcW w:w="9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4"/>
              <w:gridCol w:w="8058"/>
            </w:tblGrid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130/HP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14 Washington Road, Wickhamford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2 storey side extension, to include demolition of garage and extension of existing drop kerb.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 objections.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/>
            </w:pPr>
            <w:bookmarkStart w:id="2" w:name="_Hlk10553759"/>
            <w:bookmarkEnd w:id="2"/>
            <w:r>
              <w:rPr/>
              <w:t>c</w:t>
            </w:r>
          </w:p>
        </w:tc>
        <w:tc>
          <w:tcPr>
            <w:tcW w:w="9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4"/>
              <w:gridCol w:w="8058"/>
            </w:tblGrid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354/FUL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Heathercombe Lodge Farm, 89 Pitchers Hill, Wickhamford.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ire frame steel sculpture of a dog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 comment made as not enough PC responses.</w:t>
                  </w:r>
                </w:p>
              </w:tc>
            </w:tr>
            <w:tr>
              <w:trPr/>
              <w:tc>
                <w:tcPr>
                  <w:tcW w:w="1444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0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995"/>
      </w:tblGrid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bookmarkStart w:id="3" w:name="_Hlk18431060"/>
            <w:bookmarkEnd w:id="3"/>
            <w:r>
              <w:rPr/>
              <w:t>d</w:t>
            </w:r>
          </w:p>
        </w:tc>
        <w:tc>
          <w:tcPr>
            <w:tcW w:w="9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5"/>
              <w:gridCol w:w="8294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940/FUL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The Brambles, Wickhamford Lane, Wickhamford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Replacement dwelling and change of use of agricultural land to residential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the following withdraw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961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</w:t>
            </w:r>
          </w:p>
        </w:tc>
        <w:tc>
          <w:tcPr>
            <w:tcW w:w="9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5"/>
              <w:gridCol w:w="8294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178/CLE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Knowle Hill Plant Centre, Knowle Hill, Evesham.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Application for a certificate of existing lawful development for use of land for retail purposes- Use Class A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</w: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>To RESOLVE to approve the list of cheques to be drawn this month and to ratify payments already made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1"/>
        <w:gridCol w:w="229"/>
        <w:gridCol w:w="1264"/>
        <w:gridCol w:w="96"/>
        <w:gridCol w:w="1040"/>
        <w:gridCol w:w="791"/>
        <w:gridCol w:w="189"/>
        <w:gridCol w:w="73"/>
        <w:gridCol w:w="907"/>
        <w:gridCol w:w="120"/>
        <w:gridCol w:w="880"/>
        <w:gridCol w:w="240"/>
      </w:tblGrid>
      <w:tr>
        <w:trPr>
          <w:trHeight w:val="276" w:hRule="atLeast"/>
        </w:trPr>
        <w:tc>
          <w:tcPr>
            <w:tcW w:w="5933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st July 2019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9</w:t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028.20</w:t>
            </w:r>
          </w:p>
        </w:tc>
      </w:tr>
      <w:tr>
        <w:trPr>
          <w:trHeight w:val="288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64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309089 37665860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881.83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48.51</w:t>
            </w:r>
          </w:p>
        </w:tc>
      </w:tr>
      <w:tr>
        <w:trPr>
          <w:trHeight w:val="288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posit Account 309089 39325168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021.64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50.00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903.47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548.35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903.47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644.88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903.47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MRC/Vat refund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.95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avon DC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contrac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ctcut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/pap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 fe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1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avon DC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lang w:eastAsia="en-US"/>
        </w:rPr>
        <w:t>To note response to donation to Evesham Volunteer Centr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lang w:eastAsia="en-US"/>
        </w:rPr>
        <w:t>To note amendments to model financial regulatio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lang w:eastAsia="en-US"/>
        </w:rPr>
        <w:t>To note VAT refund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Lengthsman Duti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consider tasks for lengthsman or maintenance of villag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note current position regarding lengthsman and consider actio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Items for the next Ag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To confirm the date of the next meeting as the 13th November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26:00Z</dcterms:created>
  <dc:creator>Mike</dc:creator>
  <dc:description/>
  <cp:keywords/>
  <dc:language>en-US</dc:language>
  <cp:lastModifiedBy>Andrea Evans</cp:lastModifiedBy>
  <cp:lastPrinted>2019-04-30T19:23:00Z</cp:lastPrinted>
  <dcterms:modified xsi:type="dcterms:W3CDTF">2019-09-03T18:26:00Z</dcterms:modified>
  <cp:revision>2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