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ickhamford Parish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lerk to the Council, Andrea Evans, Ty Gwyn, Church Street, Offenham, WR11 8RW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ephone 01386 760332      email: wickhamfordpc@gmail.co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Website         </w:t>
      </w:r>
    </w:p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 are duly summoned to attend the Wickhamford Parish Council meeting at Wickhamford Memorial Hall on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 at 7.00pm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claration of Inter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uncillors are reminded of the need to update their register of interests.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To declare any personal interests in items on the agenda and their n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To declare any prejudicial interests in items on the agenda and their (Councillor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Councillors with pecuniary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To adjourn the meeting for the Public Session.</w:t>
      </w:r>
    </w:p>
    <w:p>
      <w:pPr>
        <w:pStyle w:val="Normal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give their views and question the Parish Council on issues on       this agenda or raise issues for future consideration at the discretion of the Chairm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is period is not part of the formal meeting; brief notes will be appended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utes as an aide memoire. A Councillor with a prejudicial interest in a particular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sue may address the Council on the issue during the Public Session subject to th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cillor leaving the room in the event of an exchange on the issue between th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 and the Parish Council during this perio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reminded that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ems on the Agenda can be discussed dur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uncillors are also reminded that they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llowed to use the Public Sessio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o raise their own item(s). These must either be on the Agenda or the Clerk must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e requested to add the item(s) to the next meeting Agend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Review of minutes from the previous meeting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District Council/County Council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/ County Councillors Repo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 Police Officers Report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o consider a letter regarding speeding to Police Commissione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Items for Consider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ial Ground- Annual Inspection- To consider and agree quotation for work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update regarding EA open sessio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note section 106 and consider u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 Parish Counci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note letter of thanks from Wickhamford Sports Clu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dy’s Arms-J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22557557"/>
      <w:bookmarkStart w:id="1" w:name="_Hlk22557557"/>
      <w:bookmarkEnd w:id="1"/>
    </w:p>
    <w:p>
      <w:pPr>
        <w:pStyle w:val="Normal"/>
        <w:tabs>
          <w:tab w:val="clear" w:pos="720"/>
          <w:tab w:val="left" w:pos="2712" w:leader="none"/>
        </w:tabs>
        <w:jc w:val="both"/>
        <w:rPr>
          <w:rFonts w:ascii="Arial" w:hAnsi="Arial" w:cs="Arial"/>
        </w:rPr>
      </w:pPr>
      <w:bookmarkStart w:id="2" w:name="_Hlk22557557"/>
      <w:bookmarkEnd w:id="2"/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. Correspondence.</w:t>
      </w:r>
      <w:r>
        <w:rPr>
          <w:rFonts w:cs="Arial" w:ascii="Arial" w:hAnsi="Arial"/>
        </w:rPr>
        <w:t xml:space="preserve">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an update on action taken by clerk since meeting of 11th September 2019 as    detailed on attached she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Planning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o consider/note the following applications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995"/>
      </w:tblGrid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bookmarkStart w:id="3" w:name="_Hlk18431060"/>
            <w:bookmarkEnd w:id="3"/>
            <w:r>
              <w:rPr/>
              <w:t>a</w:t>
            </w:r>
          </w:p>
        </w:tc>
        <w:tc>
          <w:tcPr>
            <w:tcW w:w="9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294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940/FUL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The Brambles, Wickhamford Lane, Wickhamford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Amendments to original application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further comments.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</w:t>
            </w:r>
          </w:p>
        </w:tc>
        <w:tc>
          <w:tcPr>
            <w:tcW w:w="9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294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2306/HP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The Finnick, Buttercup Cottage, 48 Pitchers Hill, Wickhamford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Proposed extension to existing annex.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o note the following decisions: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995"/>
      </w:tblGrid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b</w:t>
            </w:r>
          </w:p>
        </w:tc>
        <w:tc>
          <w:tcPr>
            <w:tcW w:w="9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5"/>
              <w:gridCol w:w="8294"/>
            </w:tblGrid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Case No: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/19/01354/FUL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Heathercombe Lodge Farm, 89 Pitchers Hill, Wickhamford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Proposal:        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/>
                    <w:t>Wire frame steel sculpture of a dog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arish Council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o comments made.</w:t>
                  </w:r>
                </w:p>
              </w:tc>
            </w:tr>
            <w:tr>
              <w:trPr/>
              <w:tc>
                <w:tcPr>
                  <w:tcW w:w="1485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Wychavon Decision:</w:t>
                  </w:r>
                </w:p>
              </w:tc>
              <w:tc>
                <w:tcPr>
                  <w:tcW w:w="82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Web"/>
                    <w:autoSpaceDE w:val="false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  <w:lang w:eastAsia="en-US"/>
        </w:rPr>
        <w:t>To RESOLVE to approve the list of cheques to be drawn this month and to ratify payments already made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"/>
        <w:gridCol w:w="1618"/>
        <w:gridCol w:w="73"/>
        <w:gridCol w:w="1520"/>
        <w:gridCol w:w="780"/>
        <w:gridCol w:w="140"/>
        <w:gridCol w:w="122"/>
        <w:gridCol w:w="798"/>
        <w:gridCol w:w="229"/>
        <w:gridCol w:w="891"/>
        <w:gridCol w:w="233"/>
        <w:gridCol w:w="747"/>
      </w:tblGrid>
      <w:tr>
        <w:trPr>
          <w:trHeight w:val="276" w:hRule="atLeast"/>
        </w:trPr>
        <w:tc>
          <w:tcPr>
            <w:tcW w:w="592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STATEMENT AND CHEQUES TO BE DRAWN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ickhamford Parish Council</w:t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st October 2019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/F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9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49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1028.2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EST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36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rrent Account No 309089 37665860</w:t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167.15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81.5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posit Account 309089 39325168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530.36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EPT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00.0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6697.51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6940.07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S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S LIST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6697.51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que No.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YMENT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242.56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6697.51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utstanding</w:t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yments to be made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OSS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q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RC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&amp; NI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0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Parki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0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/paper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</w:t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cu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80</w:t>
            </w:r>
          </w:p>
        </w:tc>
      </w:tr>
      <w:tr>
        <w:trPr>
          <w:trHeight w:val="288" w:hRule="atLeast"/>
        </w:trPr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9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2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Total                    £762.9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sider and agree budget 2020/21 in preparation for precep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To consider a fixed Deposit Account for Community Fund to consider an instant access savings account for precept fund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Lengthsman Du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note up to date position regarding lengthsma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o agree tasks require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Items for the next Ag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To confirm the date of the next meeting as the 8th January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tems for the next Agenda must be received 7 days prior to the next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a Evans 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Wickhamford Parish Council</w:t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06:00Z</dcterms:created>
  <dc:creator>Mike</dc:creator>
  <dc:description/>
  <cp:keywords/>
  <dc:language>en-US</dc:language>
  <cp:lastModifiedBy>Andrea Evans</cp:lastModifiedBy>
  <cp:lastPrinted>2019-04-30T19:23:00Z</cp:lastPrinted>
  <dcterms:modified xsi:type="dcterms:W3CDTF">2019-11-14T10:08:00Z</dcterms:modified>
  <cp:revision>3</cp:revision>
  <dc:subject/>
  <dc:title>Wickham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2136988</vt:r8>
  </property>
</Properties>
</file>