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</w:t>
      </w:r>
      <w:hyperlink r:id="rId2">
        <w:r>
          <w:rPr>
            <w:rStyle w:val="InternetLink"/>
            <w:rFonts w:cs="Arial" w:ascii="Arial" w:hAnsi="Arial"/>
          </w:rPr>
          <w:t>www.wickhamfordpc.co.uk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u are duly summoned to attend the Wickhamford Parish Council meeting </w:t>
      </w:r>
      <w:r>
        <w:rPr>
          <w:rFonts w:cs="Arial" w:ascii="Arial" w:hAnsi="Arial"/>
          <w:b/>
          <w:bCs/>
        </w:rPr>
        <w:t>Via Zoom on the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20 at 7.00pm. Residents are able to attend the meeting for ‘public Forum’ provided they have contacted the clerk to register their interest by midday on Monday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2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 Parish Counci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urther consider newsletter feedback to leave verges to grow naturally with flowers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further consider action regarding HGV’s through village and receive an update regarding action with local haulier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. Items for Conside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est seating area- Upda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quote for bench on Golden L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quotations and residents’ feedback from newsletter for petanqu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payments already mad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sider and agree budget 2020/21 in preparation for precep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provide an update on external audit as at 31</w:t>
      </w:r>
      <w:r>
        <w:rPr>
          <w:rFonts w:eastAsia="Calibri" w:cs="Arial" w:ascii="Arial" w:hAnsi="Arial"/>
          <w:vertAlign w:val="superscript"/>
          <w:lang w:eastAsia="en-US"/>
        </w:rPr>
        <w:t>st</w:t>
      </w:r>
      <w:r>
        <w:rPr>
          <w:rFonts w:eastAsia="Calibri" w:cs="Arial" w:ascii="Arial" w:hAnsi="Arial"/>
          <w:lang w:eastAsia="en-US"/>
        </w:rPr>
        <w:t xml:space="preserve"> March 2020.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Lengthsman Du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agree tasks required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Items for the next Ag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To confirm the date of the next meeting as the 13th January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khamfordpc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Mike</dc:creator>
  <dc:description/>
  <cp:keywords/>
  <dc:language>en-US</dc:language>
  <cp:lastModifiedBy>Andrea Evans</cp:lastModifiedBy>
  <cp:lastPrinted>2020-06-01T12:11:00Z</cp:lastPrinted>
  <dcterms:modified xsi:type="dcterms:W3CDTF">2020-09-10T08:59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