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  <w:color w:val="323E4F"/>
        </w:rPr>
        <w:t>THURSDAY 17</w:t>
      </w:r>
      <w:r>
        <w:rPr>
          <w:b/>
          <w:color w:val="323E4F"/>
          <w:vertAlign w:val="superscript"/>
        </w:rPr>
        <w:t>TH</w:t>
      </w:r>
      <w:r>
        <w:rPr>
          <w:b/>
          <w:color w:val="323E4F"/>
        </w:rPr>
        <w:t xml:space="preserve"> NOVEMBER 2022</w:t>
      </w:r>
      <w:r>
        <w:rPr>
          <w:b/>
          <w:color w:val="C00000"/>
        </w:rPr>
        <w:t xml:space="preserve"> </w:t>
      </w:r>
      <w:r>
        <w:rPr>
          <w:b/>
        </w:rPr>
        <w:t>AT 7.30 PM IN ELMBRIDGE VILLAGE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’s Stat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 Meeting held on 2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eptember 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5.1      Village Sign Item 6,1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Highw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7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       Payme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Planning</w:t>
      </w:r>
      <w:r>
        <w:rPr>
          <w:sz w:val="22"/>
          <w:szCs w:val="22"/>
        </w:rPr>
        <w:tab/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8.1   New House Farm (W/22/01988/GPDQ) Variation of Condition 2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2    Hunt Cottage, Purshull Green Road. Conversion of outbuilding to Ancillary Residential Use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3   Broadhouse Farm, Broad Alley (18/01547/HP) Approval received for alteration and enlargement to extant planning permission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0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Date, time and place of next meetings –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  <w:color w:val="C00000"/>
          <w:sz w:val="40"/>
          <w:szCs w:val="40"/>
        </w:rPr>
        <w:t>COUNCILLORS ARE ASKED TO BRING DIARIES TO THE MEETING IN ORDER TO ARRANGE DATES FOR 2023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right"/>
        <w:rPr/>
      </w:pPr>
      <w:r>
        <w:rPr>
          <w:b/>
          <w:sz w:val="16"/>
        </w:rPr>
        <w:t>EPC Agenda 171122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7:00Z</dcterms:created>
  <dc:creator>Clift</dc:creator>
  <dc:description/>
  <cp:keywords/>
  <dc:language>en-US</dc:language>
  <cp:lastModifiedBy>Roger Clift</cp:lastModifiedBy>
  <cp:lastPrinted>2022-09-27T09:33:00Z</cp:lastPrinted>
  <dcterms:modified xsi:type="dcterms:W3CDTF">2022-11-11T14:26:00Z</dcterms:modified>
  <cp:revision>3</cp:revision>
  <dc:subject/>
  <dc:title>ELMBRIDGE PARISH COUNCIL</dc:title>
</cp:coreProperties>
</file>