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9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JANUARY 2023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7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November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Village Sign Item 5.1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2     A442 Hard Standing (Item 5.2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3     Coronation Celebration Expense and Funding (Item 10.3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Budget 2023/2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</w:t>
        <w:tab/>
        <w:t>Precept 202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 Cutnall Green Memorial Hall Tennis Court 2 (W/22/02533/FUL) Installation of LED Floodlight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2 Meadow Bank, Elmbridge Green Road (W/22/02628/HP) Single Storey rear extension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3 Radnall Farm (W/22/02704/FUL) Variation of Condition 2 of W/29/02431/FUL.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questrian Manager’s Dwelling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11. Date, time and place of next meetings – 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rch 2023 – OB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>Future Meetings – Provisional</w:t>
        <w:tab/>
        <w:t>18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 2023 – AGM &amp;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2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 2023 –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September 2023 –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2023 OB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90123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5:00Z</dcterms:created>
  <dc:creator>Clift</dc:creator>
  <dc:description/>
  <cp:keywords/>
  <dc:language>en-US</dc:language>
  <cp:lastModifiedBy>Roger Clift</cp:lastModifiedBy>
  <cp:lastPrinted>2022-09-27T09:33:00Z</cp:lastPrinted>
  <dcterms:modified xsi:type="dcterms:W3CDTF">2023-01-14T11:12:00Z</dcterms:modified>
  <cp:revision>3</cp:revision>
  <dc:subject/>
  <dc:title>ELMBRIDGE PARISH COUNCIL</dc:title>
</cp:coreProperties>
</file>