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16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MARCH 2023</w:t>
      </w:r>
      <w:r>
        <w:rPr>
          <w:b/>
          <w:color w:val="C00000"/>
        </w:rPr>
        <w:t xml:space="preserve"> </w:t>
      </w:r>
      <w:r>
        <w:rPr>
          <w:b/>
        </w:rPr>
        <w:t>AT 7.30 PM IN ELMBRIDGE VILLAGE HALL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9</w:t>
      </w:r>
      <w:r>
        <w:rPr>
          <w:b/>
          <w:sz w:val="22"/>
          <w:szCs w:val="22"/>
          <w:vertAlign w:val="superscript"/>
        </w:rPr>
        <w:t xml:space="preserve">th </w:t>
      </w:r>
      <w:r>
        <w:rPr>
          <w:b/>
          <w:sz w:val="22"/>
          <w:szCs w:val="22"/>
        </w:rPr>
        <w:t>January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1      Village Sign Item 5.1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2     A442 Hard Standing (Item 5.2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3     Coronation Celebration Expense and Funding (Item 10.3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6.3 </w:t>
        <w:tab/>
        <w:t>Litter Pick, Elmbridge and Cutnall Green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– Cllr. Rick Dell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 Cutnall Green Memorial Hall Tennis Court 2 (W/22/02533/FUL) Installation of LED Floodlights approved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Meadow Bank, Elmbridge Green Road (W/22/02628/HP) Single Storey rear extension refused and Appeal dismissed (APP/H1840/D/21/3282932)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3 Cornshire Field Farm. Erection of 4 dwellings to replace agricultural buildings. Class Q prior approval. Application approved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4 Field Hunt Cottage, Purshull Green Road (W/23/00250/LB) Application to convert outbuilding into ancillary residential use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11. Date, time and place of next meetings – 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y 2023 – AGM &amp; OBM (Provisional Dat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1"/>
          <w:szCs w:val="21"/>
        </w:rPr>
        <w:tab/>
        <w:tab/>
        <w:t>Future Meetings – Provisional</w:t>
        <w:tab/>
        <w:t>20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July 2023 – OB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>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September 2023 – OB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>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2023 OBM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160323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58:00Z</dcterms:created>
  <dc:creator>Clift</dc:creator>
  <dc:description/>
  <cp:keywords/>
  <dc:language>en-US</dc:language>
  <cp:lastModifiedBy>Roger Clift</cp:lastModifiedBy>
  <cp:lastPrinted>2023-03-12T12:59:00Z</cp:lastPrinted>
  <dcterms:modified xsi:type="dcterms:W3CDTF">2023-03-12T13:00:00Z</dcterms:modified>
  <cp:revision>3</cp:revision>
  <dc:subject/>
  <dc:title>ELMBRIDGE PARISH COUNCIL</dc:title>
</cp:coreProperties>
</file>