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SEPTEMBER 27TH 2010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Council Office, 80 Hewell 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July 26th 2010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ind w:left="1440" w:hanging="0"/>
        <w:rPr/>
      </w:pPr>
      <w:r>
        <w:rPr>
          <w:sz w:val="20"/>
        </w:rPr>
        <w:t>- To receive a report on applications received, decisions taken under delegated powers and decisions of the District Council’s Planning Committe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sz w:val="20"/>
        </w:rPr>
        <w:tab/>
        <w:t>- to receive an update on highways matters and to consider quotations received to further extend the Christmas lighting scheme.</w:t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Environment 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>-  to note that the two new benches have been installed on Hewell Road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>- to note that the children’s slide in Millennium Park has been refurbished and a new base   installed</w:t>
      </w:r>
    </w:p>
    <w:p>
      <w:pPr>
        <w:pStyle w:val="Normal"/>
        <w:ind w:left="1418" w:hanging="0"/>
        <w:rPr/>
      </w:pPr>
      <w:r>
        <w:rPr>
          <w:sz w:val="20"/>
        </w:rPr>
        <w:tab/>
        <w:t>- to note that an order has been placed for additional adventure trail equipment for Parker’s Piece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- to consider what additional equipment to install in Millennium Park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- to determine future policy regarding the supply of hanging baskets to the retail businesses in the vill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ealth &amp; Saf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unication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- to note that the deadline for copy for the autumn newsletter is September </w:t>
        <w:tab/>
        <w:tab/>
        <w:t xml:space="preserve">30, 2010.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- To receive the report of the RFO on payments and receipts and to approve bills for payment (Enclosure A)</w:t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sz w:val="20"/>
        </w:rPr>
        <w:t>To consider the draft budget for 2010-2011 and to identify areas of high priority and low priority expenditure, and what expenditure should be taken from reserves; the electorate will have the opportunity to comment on the draft proposals following publication of the draft budget on the website and a summary in the newsletter; a final draft will thereafter be produced by the Finance Group for a final decision to be taken in November.</w:t>
        <w:tab/>
        <w:tab/>
        <w:tab/>
        <w:tab/>
        <w:tab/>
        <w:t xml:space="preserve">             </w:t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/>
      </w:pPr>
      <w:r>
        <w:rPr>
          <w:b/>
          <w:i/>
          <w:sz w:val="20"/>
        </w:rPr>
        <w:tab/>
      </w:r>
      <w:r>
        <w:rPr>
          <w:sz w:val="20"/>
        </w:rPr>
        <w:t>To note that a response has been sent to DCLG registering the Council’s opposition to the proposal to introduce a veto on excessive increases in Parish Council precepts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b/>
          <w:i/>
          <w:sz w:val="20"/>
        </w:rPr>
        <w:t xml:space="preserve">      </w:t>
      </w:r>
      <w:r>
        <w:rPr>
          <w:rFonts w:eastAsia="Arial" w:cs="Arial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 xml:space="preserve">Administration – 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  <w:r>
        <w:rPr>
          <w:sz w:val="20"/>
        </w:rPr>
        <w:tab/>
        <w:t>- to consider a move of one spinal point up the salary scale for the  executive officer, backdated to 1 April 2010, in accordance with his contract of employment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</w:t>
      </w:r>
      <w:r>
        <w:rPr>
          <w:sz w:val="20"/>
        </w:rPr>
        <w:t>- to consider setting up a working party to discuss WCC’s list of services where County and Parish Councils could work together.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.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36"/>
        <w:rPr>
          <w:sz w:val="20"/>
        </w:rPr>
      </w:pPr>
      <w:r>
        <w:rPr>
          <w:sz w:val="20"/>
        </w:rPr>
        <w:t>Events</w:t>
        <w:tab/>
        <w:t xml:space="preserve">- to consider the purchase of a new banner with peelable lettering to promote Council events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ab/>
        <w:tab/>
        <w:tab/>
        <w:tab/>
        <w:t>To note dates for the Carol Concert, Volunteers’ Lunch and 2011 Festival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0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11        Future Agenda Items</w:t>
      </w:r>
      <w:r>
        <w:rPr>
          <w:sz w:val="20"/>
        </w:rPr>
        <w:t xml:space="preserve"> - to suggest items for future agenda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2        Date and Venue of Next Meeting</w:t>
      </w:r>
      <w:r>
        <w:rPr>
          <w:sz w:val="20"/>
        </w:rPr>
        <w:t xml:space="preserve"> – Monday October 25th at 7.00pm is propo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0th of September 2010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 xml:space="preserve">80 Hewell Road, Barnt Green </w:t>
      </w:r>
    </w:p>
    <w:p>
      <w:pPr>
        <w:pStyle w:val="Normal"/>
        <w:ind w:left="6480" w:hanging="0"/>
        <w:rPr/>
      </w:pPr>
      <w:r>
        <w:rPr>
          <w:sz w:val="20"/>
        </w:rPr>
        <w:t xml:space="preserve">B45 8NF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1:00Z</dcterms:created>
  <dc:creator>user</dc:creator>
  <dc:description/>
  <cp:keywords/>
  <dc:language>en-US</dc:language>
  <cp:lastModifiedBy>Roger Westbury</cp:lastModifiedBy>
  <cp:lastPrinted>2007-03-19T14:42:00Z</cp:lastPrinted>
  <dcterms:modified xsi:type="dcterms:W3CDTF">2010-09-20T10:01:00Z</dcterms:modified>
  <cp:revision>2</cp:revision>
  <dc:subject/>
  <dc:title>BARNT GREEN PARISH COUNCIL</dc:title>
</cp:coreProperties>
</file>