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 2010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ust, 2010, 7.30pm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ure of the meeting to allow members of the public present to speak on any matter at the discretion of the Chairman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)</w:t>
        <w:tab/>
        <w:t>Missing letter box – outside Beauchamp Community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 xml:space="preserve">Highways Matters – problems caused by on-street parking </w:t>
        <w:tab/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c)</w:t>
        <w:tab/>
        <w:t>License alteration at The Swan</w:t>
        <w:tab/>
        <w:t xml:space="preserve"> 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Parish paths grant application 2010/11</w:t>
      </w:r>
    </w:p>
    <w:p>
      <w:pPr>
        <w:pStyle w:val="Normal"/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Bus shelter roof repair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discuss the proposed improvement to the kerbing and footpath outside The Swan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the following planning application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>10/00959/HOU</w:t>
        <w:tab/>
        <w:tab/>
        <w:t>Single storey extension to rear of property and minor internal alterations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2 Stocks Lane, Newland, Malvern, WR13 5AZ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</w:t>
        <w:tab/>
        <w:t>To receive councillors reports, questions and items for future agend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36:00Z</dcterms:created>
  <dc:creator>SGSG</dc:creator>
  <dc:description/>
  <cp:keywords/>
  <dc:language>en-US</dc:language>
  <cp:lastModifiedBy>jacqui</cp:lastModifiedBy>
  <cp:lastPrinted>2010-04-18T20:57:00Z</cp:lastPrinted>
  <dcterms:modified xsi:type="dcterms:W3CDTF">2010-08-14T21:04:00Z</dcterms:modified>
  <cp:revision>7</cp:revision>
  <dc:subject/>
  <dc:title>LEIGH AND BRANSFORD PARISH COUNCIL</dc:title>
</cp:coreProperties>
</file>