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y 2010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Tuesday 25th May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/>
      </w:pPr>
      <w:r>
        <w:rPr>
          <w:b/>
          <w:sz w:val="22"/>
          <w:szCs w:val="22"/>
        </w:rPr>
        <w:t xml:space="preserve">Closure of the meeting to allow members of the public present to speak on any matter at the discretion of the Chairman 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meeting of the Parish Council held on Tuesday 23rd March 2010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4"/>
        </w:numPr>
        <w:ind w:left="1080" w:right="180" w:hanging="720"/>
        <w:rPr/>
      </w:pPr>
      <w:r>
        <w:rPr>
          <w:sz w:val="22"/>
          <w:szCs w:val="22"/>
        </w:rPr>
        <w:t>Malvern Hills District Council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Play area -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Dog mess on footpaths and verges –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</w:t>
        <w:tab/>
        <w:t>Highways matters</w:t>
        <w:tab/>
        <w:t xml:space="preserve">(1) </w:t>
        <w:tab/>
        <w:t>Temporary speed sign - Suckley Rd</w:t>
        <w:tab/>
        <w:t xml:space="preserve"> </w:t>
        <w:tab/>
        <w:tab/>
        <w:tab/>
        <w:tab/>
        <w:tab/>
        <w:tab/>
        <w:t xml:space="preserve">(2) </w:t>
        <w:tab/>
        <w:t>Missing road signs – A4103 and by The Fox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(3)</w:t>
        <w:tab/>
        <w:t>Sinking drain – Leigh Sinton bus sto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4) </w:t>
        <w:tab/>
        <w:t>Condition of road surfaces &amp; verges in Leigh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(5)</w:t>
        <w:tab/>
        <w:t>Corner of B4503 and A4103 – restricted visibil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6)</w:t>
        <w:tab/>
        <w:t>Missing bollard – Suckley Road/Alfrick Road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(7)</w:t>
        <w:tab/>
        <w:t>Stocks Lane – bright light distracting driver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8)</w:t>
        <w:tab/>
        <w:t xml:space="preserve"> Ditch clearance by landowners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(9)</w:t>
        <w:tab/>
        <w:t xml:space="preserve">Removal of temporary traffic lights following </w:t>
        <w:tab/>
        <w:tab/>
        <w:tab/>
        <w:tab/>
        <w:tab/>
        <w:tab/>
        <w:tab/>
        <w:t>road-work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Grit bins – requests for replenishment and re-siting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Licensing of Taxi drivers in Malvern Hills are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Request for street lighting in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set the clerk’s remuneration for 2010/11 and to consider adopting the CALC standard contract of employment for part-time clerk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discuss the proliferation of advertising signs and banners in the parish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applications for Discretionary Rural Rate Relief from Bransford Service Station, Bransford and The Post Office, Leigh Sint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the ROSPA play area safety report for Bransford Play are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receive the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>Planning Committee – Note that a planning committee meeting will be held following this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Affordable Housing Grou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4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9:00Z</dcterms:created>
  <dc:creator>SGSG</dc:creator>
  <dc:description/>
  <dc:language>en-US</dc:language>
  <cp:lastModifiedBy>Jackie</cp:lastModifiedBy>
  <cp:lastPrinted>2010-05-18T12:08:00Z</cp:lastPrinted>
  <dcterms:modified xsi:type="dcterms:W3CDTF">2010-05-18T11:09:00Z</dcterms:modified>
  <cp:revision>4</cp:revision>
  <dc:subject/>
  <dc:title>LEIGH AND BRANSFORD PARISH COUNCIL</dc:title>
</cp:coreProperties>
</file>