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1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ly 2010 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on Tuesday 27th July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at the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, to include Mr P Clements, Planning Enforcement Officer, Malvern Hills District Council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meeting of the Parish Council held on Tuesday 25th May 2010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4"/>
        </w:numPr>
        <w:ind w:left="1080" w:right="180" w:hanging="720"/>
        <w:rPr/>
      </w:pPr>
      <w:r>
        <w:rPr>
          <w:sz w:val="22"/>
          <w:szCs w:val="22"/>
        </w:rPr>
        <w:t>Malvern Hills District Council.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Play area - Leigh Sinton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Donation to Memorial Hall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</w:t>
        <w:tab/>
        <w:t>Highways matters</w:t>
        <w:tab/>
        <w:t xml:space="preserve">(1) </w:t>
        <w:tab/>
        <w:t>Missing road sign – Bransford Roundabou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(2) </w:t>
        <w:tab/>
        <w:t>Condition of road surfaces &amp; verges - Leigh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ab/>
        <w:tab/>
        <w:tab/>
        <w:tab/>
        <w:t>(3)</w:t>
        <w:tab/>
        <w:t>Stocks Lane – bright light distracting driver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4)</w:t>
        <w:tab/>
        <w:t xml:space="preserve"> Ditch clearance by landowners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5)</w:t>
        <w:tab/>
        <w:t>Condition of road surface and pavement – Hop Pole Green</w:t>
      </w:r>
    </w:p>
    <w:p>
      <w:pPr>
        <w:pStyle w:val="Normal"/>
        <w:ind w:right="-639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6)</w:t>
        <w:tab/>
        <w:t>Overgrown vegetation – Bank House Roundabout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d)           Advertising signs and banners</w:t>
        <w:tab/>
        <w:tab/>
        <w:tab/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discuss the speed limit consultation – A4103 Leigh Sinton &amp; Bransfor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 letter regarding rural rate relief – Bransford Service Stati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discuss the proposed open meeting regarding the A4103/B4503 junction in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</w:t>
        <w:tab/>
        <w:t>To consider a request for speed humps in Stocks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sider WCC letter regarding winter service for 2010/11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sider an application for Rural Rate Relief – The Post Office, Leigh Sinto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To consider action regarding overgrown conifers – Kiln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4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5.</w:t>
        <w:tab/>
        <w:t>To receive the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Planning Committee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Including consideration of planning application:</w:t>
      </w:r>
    </w:p>
    <w:p>
      <w:pPr>
        <w:pStyle w:val="Normal"/>
        <w:ind w:left="3600" w:right="180" w:hanging="2160"/>
        <w:rPr>
          <w:sz w:val="22"/>
          <w:szCs w:val="22"/>
        </w:rPr>
      </w:pPr>
      <w:r>
        <w:rPr>
          <w:sz w:val="22"/>
          <w:szCs w:val="22"/>
        </w:rPr>
        <w:t>10/00426/FUL</w:t>
        <w:tab/>
        <w:t>Refurbishment of redundant outbuilding to form ancillary accommodation to main dwelling</w:t>
      </w:r>
    </w:p>
    <w:p>
      <w:pPr>
        <w:pStyle w:val="Normal"/>
        <w:ind w:left="3600" w:right="180" w:hanging="2160"/>
        <w:rPr>
          <w:sz w:val="22"/>
          <w:szCs w:val="22"/>
        </w:rPr>
      </w:pPr>
      <w:r>
        <w:rPr>
          <w:sz w:val="22"/>
          <w:szCs w:val="22"/>
        </w:rPr>
        <w:tab/>
        <w:t>The March, Leigh, WR6 5LE</w:t>
      </w:r>
    </w:p>
    <w:p>
      <w:pPr>
        <w:pStyle w:val="Normal"/>
        <w:ind w:left="3600" w:right="180" w:hanging="2160"/>
        <w:rPr>
          <w:sz w:val="22"/>
          <w:szCs w:val="22"/>
        </w:rPr>
      </w:pPr>
      <w:r>
        <w:rPr>
          <w:sz w:val="22"/>
          <w:szCs w:val="22"/>
        </w:rPr>
        <w:tab/>
        <w:t>Mr P Neilson</w:t>
      </w:r>
    </w:p>
    <w:p>
      <w:pPr>
        <w:pStyle w:val="Normal"/>
        <w:ind w:left="1440" w:right="69" w:hanging="720"/>
        <w:rPr>
          <w:sz w:val="22"/>
          <w:szCs w:val="22"/>
        </w:rPr>
      </w:pPr>
      <w:r>
        <w:rPr>
          <w:sz w:val="22"/>
          <w:szCs w:val="22"/>
        </w:rPr>
        <w:t>b)</w:t>
        <w:tab/>
        <w:t>Affordable Housing Group – including consideration of draft report re Site walkabout and assessment of sites in Leigh for the provision of affordable housing on an exception site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6.</w:t>
        <w:tab/>
        <w:t>To receive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7.</w:t>
        <w:tab/>
        <w:t>To confirm the dat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55:00Z</dcterms:created>
  <dc:creator>SGSG</dc:creator>
  <dc:description/>
  <cp:keywords/>
  <dc:language>en-US</dc:language>
  <cp:lastModifiedBy>jacqui</cp:lastModifiedBy>
  <cp:lastPrinted>2010-07-26T21:52:00Z</cp:lastPrinted>
  <dcterms:modified xsi:type="dcterms:W3CDTF">2010-07-26T20:54:00Z</dcterms:modified>
  <cp:revision>6</cp:revision>
  <dc:subject/>
  <dc:title>LEIGH AND BRANSFORD PARISH COUNCIL</dc:title>
</cp:coreProperties>
</file>