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ULY 2010 AT 7.30PM IN THE WELLAND PAVILION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cceptance of apologies for absence from Councillors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CO-OPTION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pplications for co-option to the Parish Council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MINUTES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for adoption the minutes of the last Parish Council meeting held on 21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Jun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PROGRESS REPORTS AND OTHER MATTERS ARISING FROM THESE MINU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</w:t>
        <w:tab/>
        <w:t>REPORTS BY DISTRICT AND COUNTY COUNCILORS AND OTHER REPRESENTATIV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7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ying Fields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how to best accommodate parked vehicles during various events</w:t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Pavilion Project Working Group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8.</w:t>
        <w:tab/>
        <w:t xml:space="preserve">PLANNING 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the following applications</w:t>
      </w:r>
    </w:p>
    <w:tbl>
      <w:tblPr>
        <w:tblW w:w="9837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260"/>
        <w:gridCol w:w="4876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48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0727/F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 J C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At Blackmore Park Road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of use from agricultural to equestrian; erection of stable/hay store, ménage and access track. (Retrospective)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00775/H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J Clif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ach Lodge, Woodside Lan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 storey extension and double garage</w:t>
            </w:r>
          </w:p>
        </w:tc>
      </w:tr>
    </w:tbl>
    <w:p>
      <w:pPr>
        <w:pStyle w:val="DefaultText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cisions notifi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9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ab/>
        <w:t>See agenda no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10. FINANCE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ind w:left="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o </w:t>
      </w:r>
      <w:r>
        <w:rPr>
          <w:rFonts w:cs="Arial" w:ascii="Arial" w:hAnsi="Arial"/>
          <w:i/>
          <w:iCs/>
          <w:sz w:val="22"/>
          <w:szCs w:val="22"/>
        </w:rPr>
        <w:t>authoris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payment of accounts presented to the meeting</w:t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1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2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he Next Parish Council Meeting will take place on Monday 16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August 2010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07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0 May 2009</w:t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1077" w:hanging="357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24:00Z</dcterms:created>
  <dc:creator>mr sharp</dc:creator>
  <dc:description/>
  <cp:keywords/>
  <dc:language>en-US</dc:language>
  <cp:lastModifiedBy>DA Sharp</cp:lastModifiedBy>
  <cp:lastPrinted>2010-07-13T15:17:00Z</cp:lastPrinted>
  <dcterms:modified xsi:type="dcterms:W3CDTF">2010-07-13T14:24:00Z</dcterms:modified>
  <cp:revision>2</cp:revision>
  <dc:subject/>
  <dc:title>NOTICE OF A PARISH COUNCIL MEETING TO BE HELD ON MONDAY 24th APRIL 2006 AT 7</dc:title>
</cp:coreProperties>
</file>