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OCTOBER 2010 AT 7.30PM IN WELLAND VILLAGE HALL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cceptance of apologies for absence from</w:t>
      </w:r>
      <w:r>
        <w:rPr>
          <w:rFonts w:cs="Arial" w:ascii="Arial" w:hAnsi="Arial"/>
          <w:i/>
          <w:iCs/>
          <w:sz w:val="22"/>
          <w:szCs w:val="22"/>
        </w:rPr>
        <w:t xml:space="preserve"> Councillors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for adoption the minutes of the last Parish Council meeting held on 20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September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5.</w:t>
        <w:tab/>
        <w:t>REPORTS BY DISTRICT AND COUNTY COUNCILORS AND OTHER REPRESENTATIV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laying Field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avilion Group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7.</w:t>
        <w:tab/>
        <w:t>SPEED LIMIT REVIEW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 response to WCC proposals to change speed limits on Garret Bank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</w:t>
        <w:tab/>
        <w:t>WELLAND FETE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whether the Parish Council should take over the</w:t>
      </w:r>
      <w:r>
        <w:rPr>
          <w:rFonts w:cs="Arial" w:ascii="Arial" w:hAnsi="Arial"/>
          <w:i/>
          <w:iCs/>
          <w:sz w:val="22"/>
          <w:szCs w:val="22"/>
        </w:rPr>
        <w:t xml:space="preserve"> organisation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nd running of the village fet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9.</w:t>
        <w:tab/>
        <w:t xml:space="preserve">PLANNING 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the following application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260"/>
        <w:gridCol w:w="4536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1267/F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Pinchb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nchor Inn, Drake Str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estration alterations, new porch, relocation of external fire escape and removal of single storey front extension.</w:t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ny late applications</w:t>
      </w:r>
    </w:p>
    <w:p>
      <w:pPr>
        <w:pStyle w:val="DefaultText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0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11. FINANCE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709" w:leader="none"/>
        </w:tabs>
        <w:ind w:left="1080" w:hanging="796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authorise payment of accounts presented to the meeting</w:t>
      </w:r>
    </w:p>
    <w:p>
      <w:pPr>
        <w:pStyle w:val="DefaultText"/>
        <w:tabs>
          <w:tab w:val="clear" w:pos="720"/>
          <w:tab w:val="left" w:pos="360" w:leader="none"/>
        </w:tabs>
        <w:ind w:left="426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2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3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e Next Parish Council Meeting will take place on Monday 15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November 2010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9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 w:val="false"/>
      <w:i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16z1">
    <w:name w:val="WW8Num16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25:00Z</dcterms:created>
  <dc:creator>mr sharp</dc:creator>
  <dc:description/>
  <cp:keywords/>
  <dc:language>en-US</dc:language>
  <cp:lastModifiedBy>DA Sharp</cp:lastModifiedBy>
  <cp:lastPrinted>2010-10-15T10:07:00Z</cp:lastPrinted>
  <dcterms:modified xsi:type="dcterms:W3CDTF">2010-10-15T09:08:00Z</dcterms:modified>
  <cp:revision>5</cp:revision>
  <dc:subject/>
  <dc:title>NOTICE OF A PARISH COUNCIL MEETING TO BE HELD ON MONDAY 24th APRIL 2006 AT 7</dc:title>
</cp:coreProperties>
</file>