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3rd April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nsider acceptance of the minutes of the meeting held on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strict Councillor, Aaron Powell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Offenham First School – Mrs J Nicol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e)</w:t>
        <w:tab/>
        <w:t>PCC Offenham &amp; Friend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Maypole Club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>Offenham Cricket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i)</w:t>
        <w:tab/>
        <w:tab/>
        <w:t>Offenham Rovers Football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Offenham Village Hall Committee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m)</w:t>
        <w:tab/>
        <w:t>Footpath Warde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n)</w:t>
        <w:tab/>
        <w:t>Wychavon games co-ordinator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o)</w:t>
        <w:tab/>
        <w:t>Any other organisatio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Richard Evans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5:00Z</dcterms:created>
  <dc:creator>Gill</dc:creator>
  <dc:description/>
  <cp:keywords/>
  <dc:language>en-US</dc:language>
  <cp:lastModifiedBy>Diane</cp:lastModifiedBy>
  <cp:lastPrinted>2017-03-06T11:29:00Z</cp:lastPrinted>
  <dcterms:modified xsi:type="dcterms:W3CDTF">2023-03-27T12:25:00Z</dcterms:modified>
  <cp:revision>2</cp:revision>
  <dc:subject/>
  <dc:title>OFFENHAM PARISH COUNCIL</dc:title>
</cp:coreProperties>
</file>