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GB"/>
        </w:rPr>
        <w:t>HANLEY CASTLE PARISH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Parish Meeting 2023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rish Meeting will be held on Thursday, 18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23 commencing at </w:t>
      </w:r>
      <w:r>
        <w:rPr>
          <w:rFonts w:cs="Verdana" w:ascii="Verdana" w:hAnsi="Verdana"/>
          <w:b/>
          <w:lang w:val="en-GB"/>
        </w:rPr>
        <w:t>7.00pm</w:t>
      </w:r>
      <w:r>
        <w:rPr>
          <w:rFonts w:cs="Verdana" w:ascii="Verdana" w:hAnsi="Verdana"/>
          <w:lang w:val="en-GB"/>
        </w:rPr>
        <w:t xml:space="preserve"> in Hanley Swan Village Hall.   </w:t>
      </w:r>
    </w:p>
    <w:p>
      <w:pPr>
        <w:pStyle w:val="Normal"/>
        <w:tabs>
          <w:tab w:val="clear" w:pos="720"/>
          <w:tab w:val="left" w:pos="529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GB"/>
        </w:rPr>
        <w:t>All parishioners are most welcome to attend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Rober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man, Hanley Castle Parish Council</w:t>
        <w:tab/>
        <w:tab/>
        <w:tab/>
        <w:t>9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23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lang w:val="en-GB"/>
        </w:rPr>
        <w:t xml:space="preserve">1    </w:t>
        <w:tab/>
        <w:t>Chairman’s wel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  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</w:t>
      </w:r>
      <w:r>
        <w:rPr>
          <w:rFonts w:cs="Verdana" w:ascii="Verdana" w:hAnsi="Verdana"/>
          <w:b/>
          <w:i/>
          <w:lang w:val="en-GB"/>
        </w:rPr>
        <w:tab/>
        <w:t>Open Foru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  </w:t>
        <w:tab/>
        <w:t>Chairman’s Annual Report for 2022/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  Reports if available: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a)</w:t>
        <w:tab/>
        <w:t>Local Policing Officer</w:t>
        <w:tab/>
        <w:t>PC Kevin Joh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b)</w:t>
        <w:tab/>
        <w:t>Parish Council Finance</w:t>
        <w:tab/>
        <w:t>The Cler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c)  </w:t>
        <w:tab/>
        <w:t>Parish Paths Warden</w:t>
        <w:tab/>
        <w:t>Peter Good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d)  </w:t>
        <w:tab/>
        <w:t>Environmental Monitoring Gro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 xml:space="preserve">to include Carbon Footprint 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e)</w:t>
        <w:tab/>
        <w:t>Road Safety Working Party</w:t>
        <w:tab/>
        <w:t xml:space="preserve">Sara Beadon/Pippa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f)  </w:t>
        <w:tab/>
        <w:t>Playing Field &amp; Play Area</w:t>
        <w:tab/>
        <w:t>Graham Holme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g)  </w:t>
        <w:tab/>
        <w:t xml:space="preserve">Pond       </w:t>
        <w:tab/>
        <w:t>Nick Harper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h)</w:t>
        <w:tab/>
        <w:t xml:space="preserve">Village Hall Representative </w:t>
        <w:tab/>
        <w:t>Graham Hom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cs="Verdana" w:ascii="Verdana" w:hAnsi="Verdana"/>
          <w:lang w:val="en-GB"/>
        </w:rPr>
        <w:tab/>
        <w:tab/>
        <w:t xml:space="preserve">i)    Community Orchard                     </w:t>
        <w:tab/>
        <w:t>Malcolm F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j)</w:t>
        <w:tab/>
        <w:t>Church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k)  </w:t>
        <w:tab/>
        <w:t xml:space="preserve">District Councillors            </w:t>
        <w:tab/>
        <w:t xml:space="preserve">Andrea Morgan/Martin Alle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l)  </w:t>
        <w:tab/>
        <w:t xml:space="preserve">County Councillor                </w:t>
        <w:tab/>
        <w:t xml:space="preserve">Tom Well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ght refresh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</w:t>
        <w:tab/>
        <w:t xml:space="preserve">Rebecca Abunassar, 12 Court Rd, Strensham, WR8 9LP 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</w:rPr>
        <w:tab/>
        <w:t xml:space="preserve">  Tel: 01684 292115, email hanleycastleparish@outlook.com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0:00Z</dcterms:created>
  <dc:creator>Ann L Canham</dc:creator>
  <dc:description/>
  <cp:keywords/>
  <dc:language>en-US</dc:language>
  <cp:lastModifiedBy>Rebecca Abunassar</cp:lastModifiedBy>
  <cp:lastPrinted>2016-05-09T13:46:00Z</cp:lastPrinted>
  <dcterms:modified xsi:type="dcterms:W3CDTF">2023-05-09T18:48:00Z</dcterms:modified>
  <cp:revision>4</cp:revision>
  <dc:subject/>
  <dc:title>HANLEY CASTLE PARISH COUNCIL</dc:title>
</cp:coreProperties>
</file>