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>HANLEY PARISH COUNCIL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>MINUTES OF THE COUNCIL MEETING HELD AT HANLEY VILLAGE HALL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>AT 7.15 ON TUESDAY 9</w:t>
      </w:r>
      <w:r>
        <w:rPr>
          <w:rFonts w:cs="Calibri" w:ascii="Calibri" w:hAnsi="Calibri"/>
          <w:b/>
          <w:bCs/>
          <w:vertAlign w:val="superscript"/>
          <w:lang w:val="en"/>
        </w:rPr>
        <w:t>th</w:t>
      </w:r>
      <w:r>
        <w:rPr>
          <w:rFonts w:cs="Calibri" w:ascii="Calibri" w:hAnsi="Calibri"/>
          <w:b/>
          <w:bCs/>
          <w:lang w:val="en"/>
        </w:rPr>
        <w:t xml:space="preserve"> MAY 2023 AGM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08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 xml:space="preserve">PRESENT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Calibri" w:ascii="Calibri" w:hAnsi="Calibri"/>
                <w:b/>
                <w:bCs/>
                <w:lang w:val="en"/>
              </w:rPr>
              <w:t>Philip Spilsbury (PS) Chai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Margaret Yarnold (MJY) Clerk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Philip Spilsbury (PS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Christine Francis (CF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Lesley Lloyd (LL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Jason Yarnold (JE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APOLOGIES: Simon Spring, David Chambers and Neil Collin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REPORT BY West Mercia Police:  Marg to email Police with date of next Hanley Parish Council Meeting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REPORT BY COUNTY COUNCILLOR: David Chambers was unable to attend the meeting due to a prior engagement.  David’s Report will be forwarded to all Parish Councillor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REPORT BY DISTRICT COUNCILLOR: No Report due to May Election.  Caroline Palethorpe has resigned from Malvern Hills District Council and is moving house to be near her family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ELECTION OF OFFICERS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 xml:space="preserve">Chairman:    Phil Spilsbury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Proposed by: Christine Franci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Seconded by: Lesley Lloy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Vice Chairman: Simon Sprin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Proposed by:  Phil Spilsbur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Seconded by: Lesley Lloy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Treasurer:   to be discussed at next meetin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 xml:space="preserve">Proposed by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 xml:space="preserve">Seconded by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MINUTES OF THE LAST MEETING:  The Chair read through the last Minutes of the Statutory Meeting held on Tuesday 14</w:t>
            </w:r>
            <w:r>
              <w:rPr>
                <w:rFonts w:cs="Calibri" w:ascii="Calibri" w:hAnsi="Calibri"/>
                <w:b/>
                <w:bCs/>
                <w:vertAlign w:val="superscript"/>
                <w:lang w:val="en"/>
              </w:rPr>
              <w:t>th</w:t>
            </w:r>
            <w:r>
              <w:rPr>
                <w:rFonts w:cs="Calibri" w:ascii="Calibri" w:hAnsi="Calibri"/>
                <w:b/>
                <w:bCs/>
                <w:lang w:val="en"/>
              </w:rPr>
              <w:t xml:space="preserve"> February 2023.  The Minutes were proposed and seconded by the Committee, agreed and signed as a true record of the Meeting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alibri" w:hAnsi="Calibri"/>
                <w:b/>
                <w:bCs/>
                <w:lang w:val="en"/>
              </w:rPr>
              <w:t>Hanley Village Hall Committee were unsuccessful with the application for the Queens Platinum Jubilee Grant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 xml:space="preserve">The Village Hall Committee are now concentrated on refurbishing the Village Hall Kitchen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CORRESPONDENCE:  Items discussed as follows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Calc Update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Audit for End of Year Accounts 2022/2023.  The Accounts were agreed.  The Accounts are to be audited by Robert Edwards and forms to be completed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Newsletters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Countryside Voice Newsletter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bCs/>
                <w:lang w:val="en"/>
              </w:rPr>
              <w:t>DECLARATIONS OF INTERESTS:  Code of Conduct Forms were handed out to be completed at the end of the meeting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bCs/>
                <w:lang w:val="en"/>
              </w:rPr>
              <w:t>FINANCIAL MATTERS:  Report by the Financial Officer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Bank balance:   £2,571.3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Payments to be mad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Clerks Salary and Expenses £346.67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CPRE £36.0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Worcestershire CALC £206.5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BHIB Insurance Brokers for Village Hall Insurance £433.7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Payments Received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Rent of 3 Plots of Parish Land £180.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lang w:val="en"/>
              </w:rPr>
              <w:t xml:space="preserve">LENGTHSMAN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lang w:val="en"/>
              </w:rPr>
              <w:t>The Lengthsman Agreement was completed and signed.  Bernard Churchill is continuing to be Hanley Parish Council Lengthsman and will be attending our meeting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BC reported that Hanley Parish Council would need to order salt for the winter season as all of the Salt Bins need refilling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 xml:space="preserve">PLANNING: M/23/00483/ - Steeptop, Hanley Childe, Tenbury Wells- Mr and Mrs David Diamond.  Erection of an ancillary domestic annex.  Hanley Parish Council are in support of this application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 xml:space="preserve">HIGHWAYS: WCC are at present resurfacing the B4204 and therefore this road has been closed today.  No notifications have been received from WCC apart from a sign on the B4204.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lang w:val="en"/>
              </w:rPr>
              <w:t xml:space="preserve">PARISH LAND: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Letting of the 3 Plots of Land are as follows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Village Hall Field –  Mr Paul Blakewa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Moor Meadow –  Ms Michelle Badma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Rectory Furlong – Mr James Green</w:t>
            </w:r>
          </w:p>
          <w:p>
            <w:pPr>
              <w:pStyle w:val="Normal"/>
              <w:autoSpaceDE w:val="false"/>
              <w:spacing w:before="0" w:after="200"/>
              <w:ind w:left="360" w:hanging="0"/>
              <w:jc w:val="left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 xml:space="preserve">REPORTS BY COUNCILLORS WITH SPECIAL INTERESTS/RESPONSIBILITIES: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Hanley Village Hall:   Hanley Village Hall Committee and Hanley Parish Council are celebrated the King’s Coronation by holding a Parish Beacon on the evening of Saturday 24</w:t>
            </w:r>
            <w:r>
              <w:rPr>
                <w:rFonts w:cs="Calibri" w:ascii="Calibri" w:hAnsi="Calibri"/>
                <w:b/>
                <w:bCs/>
                <w:vertAlign w:val="superscript"/>
                <w:lang w:val="en"/>
              </w:rPr>
              <w:t>th</w:t>
            </w:r>
            <w:r>
              <w:rPr>
                <w:rFonts w:cs="Calibri" w:ascii="Calibri" w:hAnsi="Calibri"/>
                <w:b/>
                <w:bCs/>
                <w:lang w:val="en"/>
              </w:rPr>
              <w:t xml:space="preserve"> June 2023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Bridleways and Footpaths: No updat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Neighbourhood Watch/Crime:  JEY confirmed that the Police had recovered several stolen quad bikes which had been stolen locally.  Hopefully West Mercia Police will attend our next meeting in August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DATE OF NEXT STATUTORY MEETING:  Tuesday 8</w:t>
            </w:r>
            <w:r>
              <w:rPr>
                <w:rFonts w:cs="Calibri" w:ascii="Calibri" w:hAnsi="Calibri"/>
                <w:b/>
                <w:bCs/>
                <w:vertAlign w:val="superscript"/>
                <w:lang w:val="en"/>
              </w:rPr>
              <w:t>th</w:t>
            </w:r>
            <w:r>
              <w:rPr>
                <w:rFonts w:cs="Calibri" w:ascii="Calibri" w:hAnsi="Calibri"/>
                <w:b/>
                <w:bCs/>
                <w:lang w:val="en"/>
              </w:rPr>
              <w:t xml:space="preserve"> August 20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8:33:00Z</dcterms:created>
  <dc:creator>YARNOLD</dc:creator>
  <dc:description/>
  <cp:keywords/>
  <dc:language>en-US</dc:language>
  <cp:lastModifiedBy>Marg Yarnold</cp:lastModifiedBy>
  <cp:lastPrinted>2019-08-12T12:29:00Z</cp:lastPrinted>
  <dcterms:modified xsi:type="dcterms:W3CDTF">2023-05-18T18:33:00Z</dcterms:modified>
  <cp:revision>2</cp:revision>
  <dc:subject/>
  <dc:title>HANLEY PARISH COUNCIL</dc:title>
</cp:coreProperties>
</file>