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</w:rPr>
        <w:t>Tuesday 26th October 2010</w:t>
      </w:r>
      <w:r>
        <w:rPr>
          <w:rFonts w:cs="Arial" w:ascii="Arial" w:hAnsi="Arial"/>
          <w:sz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Minutes of the meeting held on 14th September 2010 to be confirmed and sig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applications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o approve any payments d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sider a request for financial support from the Parish Plan steering grou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o discuss the outstanding invoice for professional fees from Hallmarks Hul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set the Precept for the financial year 2011/2012 </w:t>
      </w:r>
    </w:p>
    <w:p>
      <w:pPr>
        <w:pStyle w:val="Normal"/>
        <w:ind w:left="6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intenance of Open Spac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the Parish Council’s role as Custodian Trustee of the Defford Village Hall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options for the upkeep of the Millennium Green</w:t>
      </w:r>
    </w:p>
    <w:p>
      <w:pPr>
        <w:pStyle w:val="ListParagrap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the purchase of additional dog waste bi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rrespondence and matters to be raised for next agend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E PUBLIC AND PRESS ARE WELCOME TO ATTE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2:00Z</dcterms:created>
  <dc:creator>JJB</dc:creator>
  <dc:description/>
  <cp:keywords/>
  <dc:language>en-US</dc:language>
  <cp:lastModifiedBy>JJB</cp:lastModifiedBy>
  <cp:lastPrinted>2010-10-21T12:31:00Z</cp:lastPrinted>
  <dcterms:modified xsi:type="dcterms:W3CDTF">2010-10-21T11:59:00Z</dcterms:modified>
  <cp:revision>9</cp:revision>
  <dc:subject/>
  <dc:title/>
</cp:coreProperties>
</file>