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NOVEMBER 2010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18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October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Decision 10/01022/FUL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ergrown Footpath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ed Limit Review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easant In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 Stop Timetables/Fence Repair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ish Council Websit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326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K 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Cottage, Marlbank Ro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flat roof with pitched roof.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ny late applications</w:t>
      </w:r>
    </w:p>
    <w:p>
      <w:pPr>
        <w:pStyle w:val="DefaultText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9. FINANCE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709" w:leader="none"/>
        </w:tabs>
        <w:ind w:left="1080" w:hanging="796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1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20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ecember 2010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9:00Z</dcterms:created>
  <dc:creator>mr sharp</dc:creator>
  <dc:description/>
  <cp:keywords/>
  <dc:language>en-US</dc:language>
  <cp:lastModifiedBy>DA Sharp</cp:lastModifiedBy>
  <cp:lastPrinted>2010-11-08T13:32:00Z</cp:lastPrinted>
  <dcterms:modified xsi:type="dcterms:W3CDTF">2010-11-08T13:32:00Z</dcterms:modified>
  <cp:revision>4</cp:revision>
  <dc:subject/>
  <dc:title>NOTICE OF A PARISH COUNCIL MEETING TO BE HELD ON MONDAY 24th APRIL 2006 AT 7</dc:title>
</cp:coreProperties>
</file>