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NOVEMBER 29TH 2010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Council Office, 80 Hewell 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October 25th 2010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1440" w:hanging="0"/>
        <w:rPr/>
      </w:pPr>
      <w:r>
        <w:rPr>
          <w:sz w:val="20"/>
        </w:rPr>
        <w:t>- To receive a report on applications received, decisions taken under delegated powers and decisions of the District Council’s Planning Committe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sz w:val="20"/>
        </w:rPr>
        <w:tab/>
        <w:t>- to receive an update on highways matters including the resurfacing work on the broad footway on Hewell Road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Environment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update from the Environment Group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 verbal report from the EO on the Community Payback Scheme and on the installation of a kissing gate to replace the stile on footpath 501 on Parker’s Pie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ealth &amp; Saf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unication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- To receive the report of the RFO on payments and receipts and to approve bills for payment (Enclosure A)</w:t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2977" w:hanging="155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b/>
          <w:b/>
          <w:i/>
          <w:i/>
          <w:sz w:val="20"/>
        </w:rPr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sz w:val="20"/>
        </w:rPr>
        <w:t>To consider the proposed budget for 2010-2011 drafted by the Finance Group (Enclosure B) and the recommendation that the Precept is maintained at its current level for a further year.</w:t>
        <w:tab/>
      </w:r>
      <w:r>
        <w:rPr>
          <w:b/>
          <w:i/>
          <w:sz w:val="20"/>
        </w:rPr>
        <w:t>Decision required</w:t>
      </w:r>
      <w:r>
        <w:rPr>
          <w:sz w:val="20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b/>
          <w:i/>
          <w:sz w:val="20"/>
        </w:rPr>
        <w:t xml:space="preserve">      </w:t>
      </w:r>
      <w:r>
        <w:rPr>
          <w:rFonts w:eastAsia="Arial" w:cs="Arial"/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- to consider the EO’s attendance at the SLCC Branch Lunch in January at a cost of £20.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.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1429" w:firstLine="11"/>
        <w:rPr>
          <w:sz w:val="20"/>
        </w:rPr>
      </w:pPr>
      <w:r>
        <w:rPr>
          <w:sz w:val="20"/>
        </w:rPr>
        <w:t>Events</w:t>
        <w:tab/>
        <w:t xml:space="preserve">- to receive an update on forthcoming events </w:t>
      </w:r>
    </w:p>
    <w:p>
      <w:pPr>
        <w:pStyle w:val="Normal"/>
        <w:ind w:left="1429" w:firstLine="11"/>
        <w:rPr>
          <w:sz w:val="20"/>
        </w:rPr>
      </w:pPr>
      <w:r>
        <w:rPr>
          <w:sz w:val="20"/>
        </w:rPr>
        <w:tab/>
        <w:t>- to consider a request from Serious Fun Events of Bromsgrove to hold a Mockfest musical festival on Parker’s Piece during the summer of 2011. A copy of their proposal is attached (Enclosure C)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ab/>
        <w:t>Calendar/Xmas cards – to consider the production of Barnt Green PC calendars and Christmas cards for 2011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0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11        Future Agenda Items</w:t>
      </w:r>
      <w:r>
        <w:rPr>
          <w:sz w:val="20"/>
        </w:rPr>
        <w:t xml:space="preserve"> - to suggest items for future agenda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12        Date and Venue of Next Meeting</w:t>
      </w:r>
      <w:r>
        <w:rPr>
          <w:sz w:val="20"/>
        </w:rPr>
        <w:t xml:space="preserve"> – Monday January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2011 at 7.00pm is propo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2nd of November 2010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 xml:space="preserve">80 Hewell Road, Barnt Green </w:t>
      </w:r>
    </w:p>
    <w:p>
      <w:pPr>
        <w:pStyle w:val="Normal"/>
        <w:ind w:left="6480" w:hanging="0"/>
        <w:rPr/>
      </w:pPr>
      <w:r>
        <w:rPr>
          <w:sz w:val="20"/>
        </w:rPr>
        <w:t xml:space="preserve">B45 8NF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5:00Z</dcterms:created>
  <dc:creator>user</dc:creator>
  <dc:description/>
  <cp:keywords/>
  <dc:language>en-US</dc:language>
  <cp:lastModifiedBy>Roger Westbury</cp:lastModifiedBy>
  <cp:lastPrinted>2010-11-25T12:26:00Z</cp:lastPrinted>
  <dcterms:modified xsi:type="dcterms:W3CDTF">2010-11-25T12:27:00Z</dcterms:modified>
  <cp:revision>3</cp:revision>
  <dc:subject/>
  <dc:title>BARNT GREEN PARISH COUNCIL</dc:title>
</cp:coreProperties>
</file>