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  <w:t xml:space="preserve">The Annual General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sz w:val="24"/>
        </w:rPr>
        <w:t xml:space="preserve">Monday, </w:t>
      </w:r>
      <w:r>
        <w:rPr>
          <w:b/>
          <w:sz w:val="24"/>
          <w:u w:val="single"/>
        </w:rPr>
        <w:t>16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May</w:t>
      </w:r>
      <w:r>
        <w:rPr>
          <w:sz w:val="24"/>
        </w:rPr>
        <w:t xml:space="preserve"> 2011, 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Apologi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 xml:space="preserve">Declarations of Inter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      Election of Chair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       Election of Vice Chairman</w:t>
      </w:r>
    </w:p>
    <w:p>
      <w:pPr>
        <w:pStyle w:val="Normal"/>
        <w:jc w:val="both"/>
        <w:rPr/>
      </w:pPr>
      <w:r>
        <w:rPr>
          <w:sz w:val="24"/>
        </w:rPr>
        <w:t>5.         Election of Offic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Footpaths Warden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b) Vicarage Green Sub-Committ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c) Allotment Sub-Committ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d) Hallow Chari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Village Hall Committ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f)  Parish Plan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 Minutes of meeting held on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1 and special meeting held on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pril 2011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7.        Matters arising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     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</w:t>
        <w:tab/>
        <w:t xml:space="preserve">Parish Plan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i)        Village Hal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j)        S W D 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8.         To consider co-option of councillors onto the parish council. 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sz w:val="24"/>
        </w:rPr>
        <w:t xml:space="preserve">9.         To consider, if available, the proposed drainage </w:t>
      </w:r>
      <w:r>
        <w:rPr>
          <w:color w:val="000000"/>
          <w:sz w:val="24"/>
        </w:rPr>
        <w:t>easement for the village hub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 xml:space="preserve">Planning, a) to consider applicat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>Finance: (a) Accounts for payment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b) Audit, and Draft Financial Statement of Accounts, 2010/2011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ab/>
        <w:t xml:space="preserve">   (c) Appointment of Internal Audito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d) Notice of Audit</w:t>
      </w:r>
    </w:p>
    <w:p>
      <w:pPr>
        <w:pStyle w:val="Normal"/>
        <w:ind w:left="1620" w:hanging="0"/>
        <w:jc w:val="both"/>
        <w:rPr>
          <w:sz w:val="24"/>
        </w:rPr>
      </w:pPr>
      <w:r>
        <w:rPr>
          <w:sz w:val="24"/>
        </w:rPr>
        <w:t>(e) To sign off Statement of Assurance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3.</w:t>
        <w:tab/>
        <w:t>Date of next meeting,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11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Clerk,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25:00Z</dcterms:created>
  <dc:creator>paul simmonds</dc:creator>
  <dc:description/>
  <cp:keywords/>
  <dc:language>en-US</dc:language>
  <cp:lastModifiedBy>User</cp:lastModifiedBy>
  <cp:lastPrinted>2011-04-21T13:56:00Z</cp:lastPrinted>
  <dcterms:modified xsi:type="dcterms:W3CDTF">2011-04-26T14:57:00Z</dcterms:modified>
  <cp:revision>14</cp:revision>
  <dc:subject/>
  <dc:title>LOWER BROADHEATH PARISH COUNCIL </dc:title>
</cp:coreProperties>
</file>