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2011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: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: to consider replacement litter bin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>Highways  - Closures Peachley Lane &amp; Bell Lan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: to consider new boile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SWDP update and consider the appointment of a sub committe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To consider proposal to include members contact details (addresses, email address and telephone numbers) on memorial hall web sit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To consider speed limit review proposal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 To consider changes to MHDC development control proces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Planning: to consider applications and decisions. </w:t>
        <w:tab/>
        <w:tab/>
        <w:t xml:space="preserve">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Finance: (a) To consider request from Hallow Scout and Guide Group for a donation of up to £500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b) To consider increase in clerk’s annual expens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c) To consider accounts for payment</w:t>
        <w:tab/>
        <w:tab/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       A.O.B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Date of next meeting: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 at 7.30p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lerk,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ne 2011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8:00Z</dcterms:created>
  <dc:creator>paul simmonds</dc:creator>
  <dc:description/>
  <cp:keywords/>
  <dc:language>en-US</dc:language>
  <cp:lastModifiedBy>User</cp:lastModifiedBy>
  <cp:lastPrinted>2011-06-28T14:03:00Z</cp:lastPrinted>
  <dcterms:modified xsi:type="dcterms:W3CDTF">2011-07-03T14:06:00Z</dcterms:modified>
  <cp:revision>24</cp:revision>
  <dc:subject/>
  <dc:title>LOWER BROADHEATH PARISH COUNCIL </dc:title>
</cp:coreProperties>
</file>