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11 </w:t>
      </w:r>
    </w:p>
    <w:p>
      <w:pPr>
        <w:pStyle w:val="Normal"/>
        <w:jc w:val="center"/>
        <w:rPr/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: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an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an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1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 : QE2 fields challeng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(h)       SWDP update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To elect a representative for the meeting of Hallow Charities meeting, at 7.00pm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Tower Room, Hallow Church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        To consider the construction of a wall for ball games on the Vicarage Green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        To consider a review of parish council and village hall insura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       To consider applications to Cllr. Alwyn Davies’s Divisional Fund Schem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       To consider the village hall account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To consider holding an “energy efficiency” exhibitio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To consider a meeting with Broadheath Foods concerning any likely effects on their business of increased road congestion resulting from future development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6.</w:t>
        <w:tab/>
        <w:t>Planning: a)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 xml:space="preserve">    b) to consider draft planning guidance framework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7.</w:t>
        <w:tab/>
        <w:t xml:space="preserve">Finance: (a) To consider accounts for paymen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8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9.</w:t>
        <w:tab/>
        <w:t>Date of next meeting: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 2011 at 7.30p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11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9:00Z</dcterms:created>
  <dc:creator>paul simmonds</dc:creator>
  <dc:description/>
  <cp:keywords/>
  <dc:language>en-US</dc:language>
  <cp:lastModifiedBy>User</cp:lastModifiedBy>
  <cp:lastPrinted>2011-05-25T11:24:00Z</cp:lastPrinted>
  <dcterms:modified xsi:type="dcterms:W3CDTF">2011-08-26T12:42:00Z</dcterms:modified>
  <cp:revision>24</cp:revision>
  <dc:subject/>
  <dc:title>LOWER BROADHEATH PARISH COUNCIL </dc:title>
</cp:coreProperties>
</file>