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2011 </w:t>
      </w:r>
    </w:p>
    <w:p>
      <w:pPr>
        <w:pStyle w:val="Normal"/>
        <w:jc w:val="center"/>
        <w:rPr/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1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 To consider public transport proposals, Mr Alan Forres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        County Councillor’s Report</w:t>
      </w:r>
    </w:p>
    <w:p>
      <w:pPr>
        <w:pStyle w:val="Normal"/>
        <w:jc w:val="both"/>
        <w:rPr/>
      </w:pPr>
      <w:r>
        <w:rPr>
          <w:sz w:val="24"/>
        </w:rPr>
        <w:t>6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      Matters arising from minutes of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1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Vicarage Green: QE2 fields challenge, to consider making an application for a 99 year lease for the Vicarage Green playing fiel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: Litter bin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 Village Hall: To consider various issues including hall roof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h)       SWDP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>Cllr Alwyn Davies, Divisional Fund: To acknowledge the award of £1,000 towards the set up of computer facilities at the village hub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Planning: to consider applications and decisions.</w:t>
        <w:tab/>
        <w:tab/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sz w:val="24"/>
        </w:rPr>
        <w:t>12.</w:t>
        <w:tab/>
        <w:t xml:space="preserve">Finance: to consider accounts for payment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  A.O.B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>Dates of meetings for 2012: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 xml:space="preserve">April,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ly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eptember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ctober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&amp;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ec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1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4:00Z</dcterms:created>
  <dc:creator>paul simmonds</dc:creator>
  <dc:description/>
  <cp:keywords/>
  <dc:language>en-US</dc:language>
  <cp:lastModifiedBy>User</cp:lastModifiedBy>
  <cp:lastPrinted>2011-11-28T16:37:00Z</cp:lastPrinted>
  <dcterms:modified xsi:type="dcterms:W3CDTF">2011-11-28T16:38:00Z</dcterms:modified>
  <cp:revision>6</cp:revision>
  <dc:subject/>
  <dc:title>LOWER BROADHEATH PARISH COUNCIL</dc:title>
</cp:coreProperties>
</file>