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  <w:szCs w:val="22"/>
        </w:rPr>
        <w:t>Tuesday 14th December 2010</w:t>
      </w:r>
      <w:r>
        <w:rPr>
          <w:rFonts w:cs="Arial" w:ascii="Arial" w:hAnsi="Arial"/>
          <w:sz w:val="22"/>
          <w:szCs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Minutes of the meeting held on 26th October 2010 to be confirmed and sign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e: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 any payments d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agree the calendar of future meetings for the year </w:t>
      </w:r>
    </w:p>
    <w:p>
      <w:pPr>
        <w:pStyle w:val="Normal"/>
        <w:ind w:left="63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ntenance of Open Spac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the Parish Council’s role as Custodian Trustee of the Defford Village Hall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o discuss the recent Standards Board case outco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spondence and matters to be raised for next agenda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PUBLIC AND PRESS ARE WELCOME TO ATTEN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6:00Z</dcterms:created>
  <dc:creator>JJB</dc:creator>
  <dc:description/>
  <cp:keywords/>
  <dc:language>en-US</dc:language>
  <cp:lastModifiedBy>JJB</cp:lastModifiedBy>
  <cp:lastPrinted>2010-10-21T12:31:00Z</cp:lastPrinted>
  <dcterms:modified xsi:type="dcterms:W3CDTF">2010-12-09T10:47:00Z</dcterms:modified>
  <cp:revision>7</cp:revision>
  <dc:subject/>
  <dc:title/>
</cp:coreProperties>
</file>